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азпореждане N 10 на МС</w:t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от 20 февруа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МАЛЯВАНЕ КАПИТАЛА НА "ЕНЕРГОПРОЕКТ" 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И ЗА ПРЕДОСТАВЯНЕ НА ЧАСТ ОТ СГРАДА - ДЪРЖАВ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ОБСТВЕНОСТ, НА МИНИСТЕРСТВОТО НА ВЪТРЕШН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РАБОТ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 България,  чл. 199 във връзка с чл. 200 от Търговския закон, чл. 2  и чл.  10, ал. 1 от Правилника за реда за упражняване правата на  собственост на  държавата в предприятията /обн., ДВ, бр. 10 от 1994 г.; изм., бр. 77 от 1994 г.; изм. и доп., бр. 6 от 1995 г./ и чл. 8 от Закона за собственост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М И Н И С Т Е Р С К И Я Т    С Ъ В Е Т</w:t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Председателят  на Комитета  по енергетика  да намали капитала на  "Енергопроект" ЕАД,  като извади от капитала на дружеството правото на собственост върху двадесетия етаж /16 стаи/  и  съответните  идеални  части  от  общите  части  на сградата, намираща се в София, бул. "Джеймс Баучер" N 51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седателят  на Комитета по енергетика да определи начина за намаляването на капитала и да възложи на Съвета на директорите на "Енергопроект" ЕАД да предприеме необходимите действия за отразяване на промяната в капитала при условията и по реда на Търговския зако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редоставя безвъзмездно за стопанисване и управление на Министерството  на вътрешните работи държавното имущество по т.  1, както  и ползването  на цялата  покривна  площ  на сградат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33:00Z</dcterms:created>
  <dc:creator>Nicky Gelev</dc:creator>
  <dc:description/>
  <dc:language>en-US</dc:language>
  <cp:lastModifiedBy>Nicky Gelev</cp:lastModifiedBy>
  <dcterms:modified xsi:type="dcterms:W3CDTF">2001-10-22T10:33:00Z</dcterms:modified>
  <cp:revision>2</cp:revision>
  <dc:subject/>
  <dc:title/>
</cp:coreProperties>
</file>