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8 на МС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20 февруари 1995 годи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ОТМЕНЯНЕ НА РАЗПОРЕЖДАНЕ N 135 НА МИНИСТЕРСКИЯ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92 Г. ЗА ПРЕОБРАЗУВАНЕ НА АГЕНЦИЯ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"СОФИЯ-ПРЕС" В ЕДНОЛИЧНО ДРУЖЕСТВО С ОГРАНИЧЕ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ОТГОВОРНОСТ С ДЪРЖАВНО ИМУЩЕСТВ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Отменя Разпореждане N 135 на Министерския съвет от 1992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. за  преобразуване на  Агенция  "София-прес"  в  едноличн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ружество с ограничена отговорност с държавно имущество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05:00Z</dcterms:created>
  <dc:creator>Nicky Gelev</dc:creator>
  <dc:description/>
  <dc:language>en-US</dc:language>
  <cp:lastModifiedBy>Nicky Gelev</cp:lastModifiedBy>
  <dcterms:modified xsi:type="dcterms:W3CDTF">2001-10-22T10:05:00Z</dcterms:modified>
  <cp:revision>2</cp:revision>
  <dc:subject/>
  <dc:title/>
</cp:coreProperties>
</file>