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</w:t>
      </w:r>
      <w:r>
        <w:rPr>
          <w:rFonts w:eastAsia="HebarU Cyr" w:cs="HebarU Cyr" w:ascii="HebarU Cyr" w:hAnsi="HebarU Cyr"/>
          <w:sz w:val="24"/>
          <w:szCs w:val="24"/>
        </w:rPr>
        <w:t>Разпореждане N 11 на МС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</w:t>
      </w:r>
      <w:r>
        <w:rPr>
          <w:rFonts w:eastAsia="HebarU Cyr" w:cs="HebarU Cyr" w:ascii="HebarU Cyr" w:hAnsi="HebarU Cyr"/>
          <w:sz w:val="24"/>
          <w:szCs w:val="24"/>
        </w:rPr>
        <w:t>от 27 февруари 1995 година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ЗА ИЗМЕНЕНИЕ НА РАЗПОРЕЖДАНЕ N 26 НА МИНИСТЕРСКИЯ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СЪВЕТ ОТ 1992 Г. ЗА СЪЗДАВАНЕ НА УСЛОВИЯ ЗА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ПО-ЕФЕКТИВНО УПРАВЛЕНИЕ НА ДЪРЖАВНОТО ИМУЩЕСТВО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В ТЪРГОВСКИТЕ БАНКИ /ДВ, БР. 37 ОТ 1992 Г./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</w:t>
      </w:r>
      <w:r>
        <w:rPr>
          <w:rFonts w:eastAsia="HebarU Cyr" w:cs="HebarU Cyr" w:ascii="HebarU Cyr" w:hAnsi="HebarU Cyr"/>
          <w:sz w:val="24"/>
          <w:szCs w:val="24"/>
        </w:rPr>
        <w:t>М И Н И С Т Е Р С К И Я Т   С Ъ В Е Т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   </w:t>
      </w:r>
      <w:r>
        <w:rPr>
          <w:rFonts w:eastAsia="HebarU Cyr" w:cs="HebarU Cyr" w:ascii="HebarU Cyr" w:hAnsi="HebarU Cyr"/>
          <w:sz w:val="24"/>
          <w:szCs w:val="24"/>
        </w:rPr>
        <w:t>Р А З П О Р Е Д И: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Точка 3  от Разпореждане N 26 на Министерския съвет от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1992 г се изменя така: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"3. Министърът  на икономическото  развитие, министърът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на промишлеността,  министърът на  териториалното развитие и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строителството, министърът  на правосъдието,  министърът  на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финансите, министърът  на търговията  и външноикономическото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сътрудничество  и  министърът  на  транспорта  представляват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държавните фирми, едноличните търговски дружества с държавно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имущество, министерствата  и другите  ведомства,  фирмите  и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дружествата с  държавно имущество над 50 на сто при замяната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на притежаваните  от тях  акции по  реда на  т. 1  и  2.  Те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упражняват правото  на глас  в общото събрание на "Банковата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консолидационна компания"  АД, като  всеки от  тях гласува с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една седма от заменените акции."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МИНИСТЪР-ПРЕДСЕДАТЕЛ: /П/ ЖАН ВИДЕНОВ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ГЛАВЕН СЕКРЕТАР НА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МИНИСТЕРСКИЯ СЪВЕТ: /П/ ВАЛЕНТИН КОРКИНОВ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НАЧАЛНИК НА ОТДЕЛ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"ОБЩА КАНЦЕЛАРИЯ": /МАТЕЙ ИЛИЕВ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0:39:00Z</dcterms:created>
  <dc:creator>Nicky Gelev</dc:creator>
  <dc:description/>
  <dc:language>en-US</dc:language>
  <cp:lastModifiedBy>Nicky Gelev</cp:lastModifiedBy>
  <dcterms:modified xsi:type="dcterms:W3CDTF">2001-10-22T10:39:00Z</dcterms:modified>
  <cp:revision>2</cp:revision>
  <dc:subject/>
  <dc:title/>
</cp:coreProperties>
</file>