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12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</w:t>
      </w:r>
      <w:r>
        <w:rPr>
          <w:rFonts w:eastAsia="HebarU Cyr" w:cs="HebarU Cyr" w:ascii="HebarU Cyr" w:hAnsi="HebarU Cyr"/>
          <w:sz w:val="24"/>
          <w:szCs w:val="24"/>
        </w:rPr>
        <w:t>от 24 март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ИЗМЕНЕНИЕ НА РАЗПОРЕЖДАНЕ N 55 НА МИНИСТЕРСКИЯ СЪВЕ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ОТ 1994 Г. ЗА НАМАЛЯВАНЕ КАПИТАЛА НА "ОВЧА КУПЕЛ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ЕООД И ПРЕДОСТАВЯНЕ ПОД НАЕМ НА ПОМЕЩЕНИЯ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ДЪРЖАВНА СОБСТВЕНОС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С Ъ В Е Т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Буква "б" на т. 4 се изменя так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б/ първия  етаж, състоящ се от пет стаи, в сградата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л. "Калоян"  N 10,  София  -  на  Българската  демократич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младеж за задоволяване на административните й нужди.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Точка 6 се изменя так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6. Договорът за наем за помещенията по буква "б" на 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 да  се сключи  с министъра на финансите след уточняване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ействителното  време  и  фактическите  условия,  при  кои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ската  демократична  младеж  е  ползвала  помещенията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ъгласно Решение N 26 на Министерския съвет от 1992 г., кат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е вземат  предвид  и  действащите  през  съответния  перио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емни цени.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1:00Z</dcterms:created>
  <dc:creator>Nicky Gelev</dc:creator>
  <dc:description/>
  <dc:language>en-US</dc:language>
  <cp:lastModifiedBy>Nicky Gelev</cp:lastModifiedBy>
  <dcterms:modified xsi:type="dcterms:W3CDTF">2001-10-22T10:41:00Z</dcterms:modified>
  <cp:revision>2</cp:revision>
  <dc:subject/>
  <dc:title/>
</cp:coreProperties>
</file>