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3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7 мар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103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4 Г. ЗА ПРЕОБРАЗУВАНЕ НА СТОПАНСК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ПРЕДПРИЯТИЕ "СВОБОДНА БЕЗМИТНА ЗОНА - ВИДИН"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СТОПАНСКО ПРЕДПРИЯТИЕ "СВОБОДНА БЕЗМИТНА ЗОНА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РУСЕ", ДЪРЖАВНА ФИРМА "СВОБОДНА БЕЗМИТНА ЗОНА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ВИЛЕНГРАД" В ЕДНОЛИЧНИ АКЦИОНЕРНИ ДРУЖЕСТВА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221, т. 4 във връзка с чл. 159, ал. 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Търговския  закон и чл. 15, т. 4 от Правилника за ред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 ДВ, бр. 10 от 1994 г.; изм., бр. 77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4 г.; изм. и доп., бр. 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В  т. 5  от приложение  N 2 заменя АНТОНИНА АНТОН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СТОВА като  член на  Съвета на  директорите  на  "Свобод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езмитна зона - Русе" ЕАД - Русе, с МИНКО СТЕФАНОВ МОЧ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В  т. 5 от приложение N 3 заменя ДЕЛЧО КОЛЕВ СТОЯ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то член  на Съвета  на директорите  на "Свободна  безмит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она -  Свиленград" ЕАД  - Свиленград,  с  ДИМИТЪР  ГЕОРГИ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Т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3:00Z</dcterms:created>
  <dc:creator>Nicky Gelev</dc:creator>
  <dc:description/>
  <dc:language>en-US</dc:language>
  <cp:lastModifiedBy>Nicky Gelev</cp:lastModifiedBy>
  <dcterms:modified xsi:type="dcterms:W3CDTF">2001-10-22T10:43:00Z</dcterms:modified>
  <cp:revision>3</cp:revision>
  <dc:subject/>
  <dc:title/>
</cp:coreProperties>
</file>