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6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11 април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УВЕЛИЧАВАНЕ НА КАПИТАЛА НА "ПРИСТАНИЩЕН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КОМПЛЕКС - РУСЕ" - ЕООД - РУ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чл. 147, ал. 2 във връзка с чл. 137, ал. 1, т. 4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л. 148,  ал. 1,  т. 1  от Търговския  закон  и  чл.  10 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бр. 77 от 1994 г., бр. 6 и 31 от 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Министърът  на транспорта  да  увеличи  капита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Пристанищен комплекс  - Русе" ЕООД - Русе, чрез увеличаван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ла на  едноличния собственик,  като прибави  към  капитал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ото на  собственост върху административна сграда с реч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ара, намираща се на ул. "Пристанищна" N 4 в Силистр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Управителят  на "Пристанищен комплекс - Русе" ЕООД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Русе, да  предприеме необходимите  действия за отраз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омяната в капитала в търговския регистъ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4:00Z</dcterms:created>
  <dc:creator>Nicky Gelev</dc:creator>
  <dc:description/>
  <dc:language>en-US</dc:language>
  <cp:lastModifiedBy>Nicky Gelev</cp:lastModifiedBy>
  <dcterms:modified xsi:type="dcterms:W3CDTF">2001-10-22T10:44:00Z</dcterms:modified>
  <cp:revision>2</cp:revision>
  <dc:subject/>
  <dc:title/>
</cp:coreProperties>
</file>