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</w:t>
      </w:r>
      <w:r>
        <w:rPr>
          <w:rFonts w:eastAsia="HebarU Cyr" w:cs="HebarU Cyr" w:ascii="HebarU Cyr" w:hAnsi="HebarU Cyr"/>
          <w:sz w:val="24"/>
          <w:szCs w:val="24"/>
        </w:rPr>
        <w:t>Разпореждане N 18 на МС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</w:t>
      </w:r>
      <w:r>
        <w:rPr>
          <w:rFonts w:eastAsia="HebarU Cyr" w:cs="HebarU Cyr" w:ascii="HebarU Cyr" w:hAnsi="HebarU Cyr"/>
          <w:sz w:val="24"/>
          <w:szCs w:val="24"/>
        </w:rPr>
        <w:t>от 21 април 1995 година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ЗА ИЗМЕНЕНИЕ НА РАЗПОРЕЖДАНЕ N 26 НА МИНИСТЕРСКИЯ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СЪВЕТ ОТ 1992 Г. ЗА СЪЗДАВАНЕ НА УСЛОВИЯ ЗА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ПО-ЕФЕКТИВНО УПРАВЛЕНИЕ НА ДЪРЖАВНОТО ИМУЩЕСТВО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В ТЪРГОВСКИТЕ БАНКИ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/ОБН., ДВ, БР. 40 ОТ 1995 Г./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</w:t>
      </w:r>
      <w:r>
        <w:rPr>
          <w:rFonts w:eastAsia="HebarU Cyr" w:cs="HebarU Cyr" w:ascii="HebarU Cyr" w:hAnsi="HebarU Cyr"/>
          <w:sz w:val="24"/>
          <w:szCs w:val="24"/>
        </w:rPr>
        <w:t>М И Н И С Т Е Р С К И Я Т  С Ъ В Е Т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   </w:t>
      </w:r>
      <w:r>
        <w:rPr>
          <w:rFonts w:eastAsia="HebarU Cyr" w:cs="HebarU Cyr" w:ascii="HebarU Cyr" w:hAnsi="HebarU Cyr"/>
          <w:sz w:val="24"/>
          <w:szCs w:val="24"/>
        </w:rPr>
        <w:t>Р А З П О Р Е Д И: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В т.  3 от  Разпореждане N  26 на Министерския съвет от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1992  г.  думите  "министърът  на  икономическото  развитие,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министърът на  промишлеността, министърът  на териториалното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развитие  и   строителството,  министърът  на  правосъдието,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министърът  на   финансите,  министърът   на  търговията   и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външноикономическото   сътрудничество    и   министърът   на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транспорта  представляват"   се  заменят  с  "министърът  на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икономическото развитие  представлява", а  второто изречение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се заличава.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МИНИСТЪР-ПРЕДСЕДАТЕЛ: /П/ ЖАН ВИДЕНОВ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ГЛАВЕН СЕКРЕТАР НА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МИНИСТЕРСКИЯ СЪВЕТ: /П/ ВАЛЕНТИН КОРКИНОВ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НАЧАЛНИК НА ОТДЕЛ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"ОБЩА КАНЦЕЛАРИЯ": /МАТЕЙ ИЛИЕВ/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0:46:00Z</dcterms:created>
  <dc:creator>Nicky Gelev</dc:creator>
  <dc:description/>
  <dc:language>en-US</dc:language>
  <cp:lastModifiedBy>Nicky Gelev</cp:lastModifiedBy>
  <dcterms:modified xsi:type="dcterms:W3CDTF">2001-10-22T10:46:00Z</dcterms:modified>
  <cp:revision>2</cp:revision>
  <dc:subject/>
  <dc:title/>
</cp:coreProperties>
</file>