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19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от 21 април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  СЪЗДАВАНЕ НА УСЛОВИЯ ЗА ПО-ЕФЕКТИВНО УПРАВЛЕНИЕ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</w:t>
      </w:r>
      <w:r>
        <w:rPr>
          <w:rFonts w:eastAsia="HebarU Cyr" w:cs="HebarU Cyr" w:ascii="HebarU Cyr" w:hAnsi="HebarU Cyr"/>
          <w:sz w:val="24"/>
          <w:szCs w:val="24"/>
        </w:rPr>
        <w:t>ДЪРЖАВНОТО УЧАСТИЕ В БАНКОВАТА КОНСОЛИДАЦИОН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</w:t>
      </w:r>
      <w:r>
        <w:rPr>
          <w:rFonts w:eastAsia="HebarU Cyr" w:cs="HebarU Cyr" w:ascii="HebarU Cyr" w:hAnsi="HebarU Cyr"/>
          <w:sz w:val="24"/>
          <w:szCs w:val="24"/>
        </w:rPr>
        <w:t>КОМПАН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/ОБН., ДВ, БР. 40 ОТ 1995 Г.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Министрите и председателите на комитети в качествот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м на  орган, упражняващ правата на държавата като едноличен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обственик на  капитала в  едноличните търговски дружества 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ържавно имущество  или на  орган по  чл. 11,  ал. 3,  т. 1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буква "а"  от Указ  N 56  за стопанската  дейност, да взема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решения за  намаляване на капитала с акционерното участие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дприятията в Банковата консолидационна компания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  Представителите   на   държавата   в   търговскит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ружества, в  които държавата  е акционер  или  съдружник 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итежава над 50 на сто от капитала, да предприемат действ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д общите  събрания за вземане на решение за намаляване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апитала с  акционерното участие  на дружествата в Банковат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онсолидационна компания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3. В  случаите по  т. 1  и 2  временните удостоверения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здадени   от   Банковата   консолидационна   компания,   с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хвърлят на  държавата  и  се  предават  на  министъра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кономическото  развитие,   който   упражнява   правата 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ържавата в  Общото събрание  на  акционерите  на  Банковат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онсолидационна компания  като собственик  на  прехвърленот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акционерно участи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4.  Министрите   и  председателите   на   комитети   д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хвърлят на  държавата  и  да  предадат  на  министъра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кономическото развитие  временните удостоверения,  издаден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т Банковата  консолидационна компания, за удостоверяване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акционерното  участие   в  компанията   на  министерства  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омитети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5. Предлага  на "Булбанк"  АД да прехвърли безвъзмездн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   държавата   акционерното   си   участие   в   Банковат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онсолидационна компания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6. Отменя т. 1 и 2 от Разпореждане N 15 на Министерск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ъвет от  1995 г. за изпълнение на т. 6 от Разпореждане N 26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 Министерския  съвет от 1992 г. за създаване на условия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о-ефективно   управление    на   държавното   имущество  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търговските банки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47:00Z</dcterms:created>
  <dc:creator>Nicky Gelev</dc:creator>
  <dc:description/>
  <dc:language>en-US</dc:language>
  <cp:lastModifiedBy>Nicky Gelev</cp:lastModifiedBy>
  <dcterms:modified xsi:type="dcterms:W3CDTF">2001-10-22T10:47:00Z</dcterms:modified>
  <cp:revision>2</cp:revision>
  <dc:subject/>
  <dc:title/>
</cp:coreProperties>
</file>