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0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6 април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101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4 Г. ЗА ПРЕОБРАЗУВАНЕ НА ДЪРЖАВ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ФИРМА "ПОЛИГРАФИЧЕСКИ КОМБИНАТ "ДИМИТЪР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БЛАГОЕВ - 2" В ЕДНОЛИЧНО ДРУЖЕСТВО С ОГРАНИЧЕ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ОТГОВОРНОСТ С 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5 думите  "министърът на  финансите" се заменят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министърът на културат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8:00Z</dcterms:created>
  <dc:creator>Nicky Gelev</dc:creator>
  <dc:description/>
  <dc:language>en-US</dc:language>
  <cp:lastModifiedBy>Nicky Gelev</cp:lastModifiedBy>
  <dcterms:modified xsi:type="dcterms:W3CDTF">2001-10-22T10:48:00Z</dcterms:modified>
  <cp:revision>2</cp:revision>
  <dc:subject/>
  <dc:title/>
</cp:coreProperties>
</file>