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1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 май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103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4 Г. ЗА ПРЕОБРАЗУВАНЕ НА СТОПАНСК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ПРЕДПРИЯТИЕ "СВОБОДНА БЕЗМИТНА ЗОНА - ВИДИН"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ТОПАНСКО ПРЕДПРИЯТИЕ "СВОБОДНА БЕЗМИТ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ОНА - РУСЕ" И ДЪРЖАВНА ФИРМА "СВОБОД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БЕЗМИТНА ЗОНА - СВИЛЕНГРАД" В ЕДНОЛИЧ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АКЦИОНЕРНИ ДРУЖЕСТВА С 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70, ал. 1, т. 4 във връзка с чл. 221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1,  т. 4 и  чл. 159, ал. 2 от Търговския закон и чл. 15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. 4  от  Правилника  за  реда  за  упражняване  права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на  държавата в  предприятията /обн., ДВ, бр. 1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4 г.; изм.,бр. 77 от 1994 г.; изм. и доп., бр. 6, 31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5 от  приложение N 3 заменя Нина Петкова Ставре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то член  на Съвета  на директорите  на "Свободна  безмит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она - Свиленград" ЕАД - Свиленград, с Румен Христов Туш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9:00Z</dcterms:created>
  <dc:creator>Nicky Gelev</dc:creator>
  <dc:description/>
  <dc:language>en-US</dc:language>
  <cp:lastModifiedBy>Nicky Gelev</cp:lastModifiedBy>
  <dcterms:modified xsi:type="dcterms:W3CDTF">2001-10-22T10:49:00Z</dcterms:modified>
  <cp:revision>2</cp:revision>
  <dc:subject/>
  <dc:title/>
</cp:coreProperties>
</file>