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22 на МС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 май 1995 годи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5 НА МИНИСТЕРСКИЯ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5 Г. ЗА ПРЕМИНАВАНЕ НА ТЪРГОВСК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ДРУЖЕСТВО И НА ОБЕКТИ ОТ МИНИСТЕРСТВОТО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ТЕРИТОРИАЛНОТО РАЗВИТИЕ И СТРОИТЕЛСТВОТО КЪМ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МИНИСТЕРСТВОТО НА ПРАВОСЪДИЕТ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Точка 2 се отменя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В т. 4 изразът "търговските дружества, посочени в т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2 и 3" се заменя със "Силикаткерам" ЕАД - Пловдив"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В т. 5, 6 и 7 изразът "обекта по т. 2" се заличава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9:00Z</dcterms:created>
  <dc:creator>Nicky Gelev</dc:creator>
  <dc:description/>
  <dc:language>en-US</dc:language>
  <cp:lastModifiedBy>Nicky Gelev</cp:lastModifiedBy>
  <dcterms:modified xsi:type="dcterms:W3CDTF">2001-10-22T10:49:00Z</dcterms:modified>
  <cp:revision>2</cp:revision>
  <dc:subject/>
  <dc:title/>
</cp:coreProperties>
</file>