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3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4 май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ИЗБИРАНЕ СЪВЕТ НА ДИРЕКТОРИТЕ НА "ТЪРГОВ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ЦЕНТЪР ИЛИЯНЦИ" ЕАД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221, т. 4 във връзка с чл. 159, ал. 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Търговския закон и чл. 2 и чл. 10, ал. 1 от Правилник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да за  упражняване правата  на собственост  на държават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 ДВ, бр. 10 от 1994 г.; изм., бр. 77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4 г.; изм. и доп., бр. 6 от 1995 г.; изм., бр. 31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; изм. и доп., бр. 3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Освобождава  Съвета  на  директорите  на  "Търгов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център Илиянци" ЕАД - 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Избира   за  срок   от  3  /три/  години  Съвет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на дружеството в състав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РАСИМИР ПЕЙЧЕВ ДРАГА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ЕТЪР ВАСИЛЕВ ДОЛДУ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АЛЕНТИН ДИМИТРОВ ЛАП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ЕОРГИ ПЕТРОВ ДОЦ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ЙОРДАН ГЕОРГИЕВ СТАН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ените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 Министърът  на  търговията  и  външноикономическ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трудничество  упражнява   правата   на   държавата   ка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ик на  капитала на  "Търговски център Илиянци" ЕАД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ф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5:00Z</dcterms:created>
  <dc:creator>Nicky Gelev</dc:creator>
  <dc:description/>
  <dc:language>en-US</dc:language>
  <cp:lastModifiedBy>Nicky Gelev</cp:lastModifiedBy>
  <dcterms:modified xsi:type="dcterms:W3CDTF">2001-10-22T10:55:00Z</dcterms:modified>
  <cp:revision>2</cp:revision>
  <dc:subject/>
  <dc:title/>
</cp:coreProperties>
</file>