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Разпореждане N 24 на М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</w:t>
      </w:r>
      <w:r>
        <w:rPr>
          <w:rFonts w:eastAsia="HebarU Cyr" w:cs="HebarU Cyr" w:ascii="HebarU Cyr" w:hAnsi="HebarU Cyr"/>
          <w:sz w:val="24"/>
          <w:szCs w:val="24"/>
        </w:rPr>
        <w:t>от 8 май 1995 годи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НАМАЛЯВАНЕ НА УСТАВНИЯ ФОНД НА ДЪРЖАВНА ФИРМ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"СОЦИАЛЕН ОТДИХ" И ПРЕДОСТАВЯНЕ НА СГРАДА-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ДЪРЖАВНА СОБСТВЕНОСТ, НА МИНИСТЕРСТВОТО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ТРУДА И СОЦИАЛНИТЕ ГРИЖ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 основание  чл. 106  от  Конституцията  на  Републик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България,   чл. 8  от Закона  за собствеността  и чл.  96 о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аредбата за държавните имоти във връзка с чл. 11, ал. 3, т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1, буква "а" и ал. 4 от Указ N 56 за стопанската дейност и +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7 от  Преходните и  заключителните разпоредби  на Търговския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закон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</w:t>
      </w:r>
      <w:r>
        <w:rPr>
          <w:rFonts w:eastAsia="HebarU Cyr" w:cs="HebarU Cyr" w:ascii="HebarU Cyr" w:hAnsi="HebarU Cyr"/>
          <w:sz w:val="24"/>
          <w:szCs w:val="24"/>
        </w:rPr>
        <w:t>М И Н И С Т Е Р С К И Я Т   С Ъ В Е 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</w:t>
      </w:r>
      <w:r>
        <w:rPr>
          <w:rFonts w:eastAsia="HebarU Cyr" w:cs="HebarU Cyr" w:ascii="HebarU Cyr" w:hAnsi="HebarU Cyr"/>
          <w:sz w:val="24"/>
          <w:szCs w:val="24"/>
        </w:rPr>
        <w:t>Р А З П О Р Е Д И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1. Намалява  уставния фонд  на Държавна фирма "Социален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тдих" със  стойността на  сградата, представляваща  почивен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ом, намираща  се в  с.  Баня  /Кортенски  минерални  бани/,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овозагорска община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2. Ръководителят  на Държавна фирма "Социален отдих" д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едприеме  по  установения  ред  необходимите  действия  з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тразяване на промяната в уставния фонд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3.  Предоставя   сградата  по   т.  1  безвъзмездно  з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топанисване и  управление  на  Министерството  на  труда  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оциалните  грижи   за  нуждите  на  Националния  център  з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оциални грижи - за откриване на Дом за стари хора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ЪР-ПРЕДСЕДАТЕЛ: /П/ ЖАН ВИДЕ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ГЛАВЕН СЕКРЕТАР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: /П/ ВАЛЕНТИН КОРКИ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ЧАЛНИК НА ОТДЕЛ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"ОБЩА КАНЦЕЛАРИЯ": /МАТЕЙ ИЛИЕ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0:56:00Z</dcterms:created>
  <dc:creator>Nicky Gelev</dc:creator>
  <dc:description/>
  <dc:language>en-US</dc:language>
  <cp:lastModifiedBy>Nicky Gelev</cp:lastModifiedBy>
  <dcterms:modified xsi:type="dcterms:W3CDTF">2001-10-22T10:56:00Z</dcterms:modified>
  <cp:revision>2</cp:revision>
  <dc:subject/>
  <dc:title/>
</cp:coreProperties>
</file>