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25 на М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</w:t>
      </w:r>
      <w:r>
        <w:rPr>
          <w:rFonts w:eastAsia="HebarU Cyr" w:cs="HebarU Cyr" w:ascii="HebarU Cyr" w:hAnsi="HebarU Cyr"/>
          <w:sz w:val="24"/>
          <w:szCs w:val="24"/>
        </w:rPr>
        <w:t>от 17 май 1995 годи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ПРЕОБРАЗУВАНЕ НА СТОПАНСКО ОБЕДИНЕНИ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"СТУДЕНТСКИ ОБЩЕЖИТИЯ И СТОЛОВЕ" - СОФИЯ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В ЕДНОЛИЧНО АКЦИОНЕРНО ДРУЖЕСТВО С ДЪРЖАВН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ИМУЩЕСТВО "СТУДЕНТСКИ СТОЛОВЕ И ОБЩЕЖИТИЯ"-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СОФ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 основание чл. 17, ал. 2 от Закона за преобразуване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иватизация на държавни и общински предприятия във връзка 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чл. 159,  ал. 2  от Търговския  закон и  чл.  4,  ал.  2 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авилника за  реда за упражняване правата на собственост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ържавата в  предприятията /обн.,  ДВ, бр.  10 от  1994  г.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зм., бр.  77 от 1994 г.; изм. и доп., бр. 6 от     1995 г.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зм., бр. 31 от 1995 г.; изм. и доп., бр. 36 от 1995 г./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</w:t>
      </w:r>
      <w:r>
        <w:rPr>
          <w:rFonts w:eastAsia="HebarU Cyr" w:cs="HebarU Cyr" w:ascii="HebarU Cyr" w:hAnsi="HebarU Cyr"/>
          <w:sz w:val="24"/>
          <w:szCs w:val="24"/>
        </w:rPr>
        <w:t>М И Н И С Т Е Р С К И Я Т   С Ъ В Е 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</w:t>
      </w:r>
      <w:r>
        <w:rPr>
          <w:rFonts w:eastAsia="HebarU Cyr" w:cs="HebarU Cyr" w:ascii="HebarU Cyr" w:hAnsi="HebarU Cyr"/>
          <w:sz w:val="24"/>
          <w:szCs w:val="24"/>
        </w:rPr>
        <w:t>Р А З П О Р Е Д И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1.   Преобразува   Стопанско   обединение   "Студентск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бщежития  и   столове"  -  София,  в  Еднолично  акционерн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ружество  с   държавно  имущество   "Студентски  столове 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бщежития" -  София, с  предмет на  дейност: експлоатация 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топанисване  на   студентски  столове,  общежития,  бюфети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клубове и  други заведения за обществено хранене, търговия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културен отдих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2. Утвърждава устава на дружеството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3. Дружеството е със седалище София, ТОА "Студентска"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4. Капиталът  на дружеството към 30 септември 1994 г. 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в размер  1 134 003 хил.лв. /един милиард сто тридесет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четири милиона  и три  хиляди лева/, разпределен в 1 134 003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/един милион  сто тридесет  и четири  хиляди и три/ поименн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акции  по   1000  /хиляда/  лева  всяка.  Дружеството  поем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активите и  пасивите  на  Стопанско  обединение  "Студентск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бщежития и  столове" -  София,  към  деня  на  вписване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ружеството в търговския регистър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5.  Определя  едностепенна  система  за  управление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ружеството и  назначава за  срок от 3 /три/ години Съвет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иректорите от 9 /девет/ членове в състав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ЛЮБОМИР ИВАНОВ МИРЕВСК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АСЕН БОРИСОВ АНАСТАС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ЛИЛЯНА РАДОИЛОВА ЗОТОВ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СНЕЖАНА ЛЮБЕНОВА АЛТЪНКОВ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ТОДОР ТОНКОВ МАРК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ТОДОР ЛЮБЕНОВ ТОДОР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ЛЮБОМИР ДРАГОМИРОВ НИКОЛ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ВЕЛКО ТОТЕВ ИВА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ИВАН ТОДОРОВ МОДЕ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6. Министърът  на образованието, науката и технологиит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а  сключи   договорите  за   възлагане  на  управлението  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членовете на Съвета на директорите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7. Съветът  на директорите  да организира вписването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ружеството в търговския регистър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8.  Архивите   на  Стопанско   обединение   "Студентск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бщежития и  столове" - София, да се поемат за съхранение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ружеството при  условията и  по реда на Закона за Държавн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архивен фонд  и на  Правилника за  прилагане  на  Закона  з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ържавния архивен фонд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ЖАН ВИДЕ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ГЛАВЕН СЕКРЕТАР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ВАЛЕНТИН КОРКИ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МАТЕЙ ИЛИЕВ/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    </w:t>
      </w:r>
      <w:r>
        <w:rPr>
          <w:rFonts w:eastAsia="HebarU Cyr" w:cs="HebarU Cyr" w:ascii="HebarU Cyr" w:hAnsi="HebarU Cyr"/>
          <w:sz w:val="24"/>
          <w:szCs w:val="24"/>
        </w:rPr>
        <w:t>У С Т А 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</w:t>
      </w:r>
      <w:r>
        <w:rPr>
          <w:rFonts w:eastAsia="HebarU Cyr" w:cs="HebarU Cyr" w:ascii="HebarU Cyr" w:hAnsi="HebarU Cyr"/>
          <w:sz w:val="24"/>
          <w:szCs w:val="24"/>
        </w:rPr>
        <w:t>на Еднолично акционерно дружество "Студентски столове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</w:t>
      </w:r>
      <w:r>
        <w:rPr>
          <w:rFonts w:eastAsia="HebarU Cyr" w:cs="HebarU Cyr" w:ascii="HebarU Cyr" w:hAnsi="HebarU Cyr"/>
          <w:sz w:val="24"/>
          <w:szCs w:val="24"/>
        </w:rPr>
        <w:t>общежития" - Соф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I. ОБЩИ ПОЛОЖЕН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СТАТУ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Чл. 1. Дружеството е юридическо лице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ИМЕНОВАНИ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Чл. 2.  /1/ Наименованието  на дружеството  е Едноличн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акционерно дружество  "Студентски столове  и  общежития".  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ъкращение наименованието е "ССО" ЕАД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2/ Наименованието  заедно с указание за адреса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управлението на  дружеството трябва  да бъде поставяно върху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всички документи на дружеството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СЕДАЛИЩ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Чл.  3.   Седалището  на   дружеството  е   София,  ТО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"Студентска"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ПРЕДМЕТ НА ДЕЙНОС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Чл. 4. Дружеството има предмет на дейност: експлоатац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 стопанисване  на студентски  столове,  общежития,  бюфети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клубове и  други заведения за обществено хранене, търговия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културен отдих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КАПИТАЛ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Чл. 5.  /1/ Капиталът  на дружеството  към 30 септемвр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1994 г.  е в  размер 1  134 003  хил.лв. /един  милиард  ст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тридесет и четири милиона и три хиляди лева/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2/ Капиталът на дружеството е разпределен в 1 134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003 /един милион сто тридесет и четири хиляди и три/ акции 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оминална стойност по 1000 /хиляда/ лева всяка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ПРЕДСТАВИТЕЛСТВ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Чл. 6.  /1/ Дружеството  се представлява  от Съвета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иректорите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2/ Съветът  на директорите  може да  овласти един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ли няколко от своите членове да представляват дружеството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II. УПРАВЛЕНИ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ОРГАНИ НА ДРУЖЕСТВОТ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Чл. 7. /1/ Органи на дружеството са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1. едноличният собственик на капитала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2. Съветът на директорите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2/ Съветът  на директорите се избира за срок от 3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/три/  години.   Едноличният  собственик  може  да  извършв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омени в числеността и състава на Съвета на директорите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3/  При  учредяване  на  дружеството  съставът 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мандатът на  първия  Съвет  на  директорите  се  определя  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ъответствие с  Правилника за реда за упражняване правата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обственост на  държавата в  предприятията /обн., ДВ, бр. 1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т 1994  г., изм.,  бр. 77 от 1944 г., изм. и доп., бр. 6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1995 г.,  изм., бр.  31 от  1995 г.,  изм. и доп., бр. 36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1995 г./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КОМПЕТЕНТНОСТ НА ОРГАНИТЕ НА УПРАВЛЕНИ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Чл. 8. /1/ Едноличният собственик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1. изменя и допълва устава на дружеството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2.  определя  основните  насоки  за  дейността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ружеството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3. взема решения за реорганизация или прекратяван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а дружеството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4. определя  броя, избира  и освобождава членовет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а Съвета на директорите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5.  определя   възнаграждението  на  членовете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ъвета на директорите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6. назначава  и освобождава  дипломирани  експерт-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четоводители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7. одобрява баланса, разпределението на доходите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годишния счетоводен  отчет на  дружеството след  заверка 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азначения експерт-счетоводител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8. взема  решения за  освобождаване от отговорнос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а членовете  на Съвета  на  директорите  след  приемане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тчета за дейността му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9. решава издаването на облигации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10. взема решения за увеличаване или намаляване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капитала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11. назначава  ликвидатори  освен  в  случаите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есъстоятелност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12. взема  решения за  откриване или  закриване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клонове и за участие или прекратяване на участие в дружеств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в страната и в чужбина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13. взема  решения за придобиване и отчуждаване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едвижими имоти  и вещни  права, ползване  на  инвестиционн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кредити, даване  на гаранции  и  поемане  на  поръчителство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идобиване и  предоставяне на  лицензи, участие в търгове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конкурси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14. взема  решения за  сключване  на  договори  з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кредитиране на трети лица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15. взема решения за учредяване на ипотека и залог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върху дълготрайни активи на дружеството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2/ Решенията  по ал. 1, т. 1, 3, 4, 9 и 10 влиза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в сила  след  обнародване  на  вписването  им  в  търговск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регистър при окръжния съд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Чл. 9.  /1/ Съветът  на  директорите  се  състои  от  9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/девет/ членове, които се избират за срок от 3 /три/ години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2/ Съветът на директорите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1. приема правила за работата си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2. приема  и предлага  за одобряване от едноличн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обственик годишния  отчет и баланса и проекти на решения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компетентността на едноличния собственик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3. приема  планове  и  програми  за  дейността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ружеството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4. предлага  на едноличния  собственик увеличаван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ли намаляване на капитала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5. избира  и освобождава  изпълнителни членове 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ъстава си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6.  избира  измежду  членовете  си  председател 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зпълнителен директор /заместник-председател/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7. приема  организационно-управленската структура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добрява правилата  за организация  на вътрешната  стопанск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метка, работната  заплата и  другите  вътрешни  правила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ружеството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8. обсъжда  и решава  всички въпроси  освен  тези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които са  от компетентността  на  едноличния  собственик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капитала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3/ Решенията се вземат с обикновено мнозинство, 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о ал.  2, т. 1, 3 и 7 - с мнозинство от 2/3 от членовете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ъвета на директорите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4/ Съветът  на директорите  може да взема решен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еприсъствено  чрез   протокол,  подписан   от  всичките  му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членове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5/  Членовете   на  Съвета  на  директорите  има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еднакви  права   и  задължения   независимо  от   вътрешнот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разпределение  на   функциите  между   тях,   както   и  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разпоредбите,   с    които   се    възлага   управление 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зпълнителните членове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III. ДРУГИ РАЗПОРЕДБ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ПАРИЧНИ ФОНДОВ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Чл. 10. /1/ Дружеството образува фонд "Резервен". Друг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фондове могат  да  се  обособят  по  решение  на  Съвета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иректорите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2/ Размерът на отчисленията за фонд "Резервен" с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пределя от  едноличния собственик,  но не по-малко от 10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то  от   печалбата  след  облагане.  Отчисленията  по  фонд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"Резервен" могат  да се преустановят, когато той достигне 25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а сто от номиналната стойност на капитала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ГОДИШНО ПРИКЛЮЧВАН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Чл. 11.  /1/ Съветът на директорите ежегодно до края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февруари съставя годишния счетоводен отчет и го представя з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оверка на избраните експерт-счетоводители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2/ Проверката  установява спазването на Закона з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четоводството и  съответните разпоредби  на устава  относн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годишното приключване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3/   Без    проверка   от   експерт-счетоводител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годишният  отчет   не  може   да  се  приеме  от  едноличн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обственик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4/ Съветът  на  директорите  обнародва  одобрен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годишен отчет на дружеството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КНИГИ НА ДРУЖЕСТВОТ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Чл. 12.  /1/ За заседанията на Съвета на директорите с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водят протоколи, в които се отразяват станалите разисквания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аправените  предложения   и  заявления,   взетите  решения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отоколите се  удостоверяват с подписите на председателя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ъвета на  директорите и  на протоколчика  и се подвързват 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пециални книги.  Книгите се водят от председателя на Съвет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а директорите.  Протоколите от  заседанията  на  Съвета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иректорите се подписват от всички присъствали членове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/2/ Едноличният  собственик и  членовете на Съвет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а директорите  могат да  се запознават  със съдържанието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отоколните книги  и да получават преписи или извлечения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тях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ПРЕКРАТЯВАН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Чл. 13. Акционерното дружество се прекратява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1. по решение на едноличния собственик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2. при обявяването му в несъстоятелност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3.  когато  капиталът  спадне  под  изискващия  с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минимум в продължение на една година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ДОПЪЛНИТЕЛНИ РАЗПОРЕДБ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Чл. 14.  /1/ Дружеството  е правоприемник  на правата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задълженията, активите  и пасивите  на Стопанско  обединени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"Студентски общежития  и  столове"  -  София,  към  деня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вписване на дружеството в търговския регистър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/2/  Управлението   на  дружеството  се  осъществява  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ъответствие  с   разпоредбите  на  Правилника  за  реда  з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упражняване  правата   на   собственост   на   държавата   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едприятията, като  правата  на  едноличния  собственик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капитала  се   упражняват  от  министъра  на  образованието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ауката и технологиите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Чл. 15.  За неуредените с този устав случаи се прилага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разпоредбите на  Търговския закон и на Правилника за реда з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упражняване  правата   на   собственост   на   държавата   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едприятият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0:56:00Z</dcterms:created>
  <dc:creator>Nicky Gelev</dc:creator>
  <dc:description/>
  <dc:language>en-US</dc:language>
  <cp:lastModifiedBy>Nicky Gelev</cp:lastModifiedBy>
  <dcterms:modified xsi:type="dcterms:W3CDTF">2001-10-22T10:56:00Z</dcterms:modified>
  <cp:revision>2</cp:revision>
  <dc:subject/>
  <dc:title/>
</cp:coreProperties>
</file>