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27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13 юн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ДОПЪЛНЕНИЕ НА РАЗПОРЕЖДАНЕ N 54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СЪВЕТ ОТ 1993 Г. ЗА ПРЕОБРАЗУВАНЕ НА ДЪРЖАВН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ФИРМИ В ЕДНОЛИЧНИ ТЪРГОВСКИ ДРУЖЕСТВА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ДЪРЖАВНО ИМУЩЕ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 т.  3 от  приложение N 1 към  т.  1,  буква  "а"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то  в  края  на  първото  изречение  се  постав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петая и се добавя "разпределен в 78 196 /седемдесет и осем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хиляди сто  деветдесет и  шест/ дяла  по 1000  /хиляда/ лев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секи един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0:00Z</dcterms:created>
  <dc:creator>Nicky Gelev</dc:creator>
  <dc:description/>
  <dc:language>en-US</dc:language>
  <cp:lastModifiedBy>Nicky Gelev</cp:lastModifiedBy>
  <dcterms:modified xsi:type="dcterms:W3CDTF">2001-10-22T10:50:00Z</dcterms:modified>
  <cp:revision>2</cp:revision>
  <dc:subject/>
  <dc:title/>
</cp:coreProperties>
</file>