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28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13 юн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23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5 Г. ЗА ИЗБИРАНЕ СЪВЕТ НА ДИРЕКТОР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НА "ТЪРГОВСКИ ЦЕНТЪР ИЛИЯНЦИ" ЕАД - СОФ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 т. 2 името "Йордан Ангелов Станков" се заменя с "К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митрова Колева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16:00Z</dcterms:created>
  <dc:creator>Nicky Gelev</dc:creator>
  <dc:description/>
  <dc:language>en-US</dc:language>
  <cp:lastModifiedBy>Nicky Gelev</cp:lastModifiedBy>
  <dcterms:modified xsi:type="dcterms:W3CDTF">2001-10-22T11:16:00Z</dcterms:modified>
  <cp:revision>2</cp:revision>
  <dc:subject/>
  <dc:title/>
</cp:coreProperties>
</file>