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9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6 юн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УПРАЖНЯВАНЕ ОТ МИНИСТЕРСКИЯ СЪВЕТ ПРАВА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ЕДНОЛИЧЕН СОБСТВЕНИК НА КАПИТАЛА В "БУЛГАРГАЗ"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 изпълнение   на   чл.   1   от   Спогодбата   межд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телството на  Република България  и  правителството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уската федерация  за създаване  на българо-руско акционер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 за съвместна дейност в горивно-енергийния комплек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6  октомври 1994  г. и на основание чл. 10 от Правилн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 реда за упражняване правата на собственост на държават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, приет  с Постановление  N 7  на 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4 г. /обн., Дв, бр. 10 от 1994 г.; изм. и доп.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р. 77 от 1994 г., бр. 6, 31, 33 и 3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авата  на   едноличен  собственик   на   капитал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Булгаргаз" ЕАД се упражняват от Министерския съве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8:00Z</dcterms:created>
  <dc:creator>Nicky Gelev</dc:creator>
  <dc:description/>
  <dc:language>en-US</dc:language>
  <cp:lastModifiedBy>Nicky Gelev</cp:lastModifiedBy>
  <dcterms:modified xsi:type="dcterms:W3CDTF">2001-10-22T10:58:00Z</dcterms:modified>
  <cp:revision>2</cp:revision>
  <dc:subject/>
  <dc:title/>
</cp:coreProperties>
</file>