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</w:t>
      </w:r>
      <w:r>
        <w:rPr>
          <w:rFonts w:eastAsia="HebarU Cyr" w:cs="HebarU Cyr" w:ascii="HebarU Cyr" w:hAnsi="HebarU Cyr"/>
          <w:sz w:val="24"/>
          <w:szCs w:val="24"/>
        </w:rPr>
        <w:t>Разпореждане N 31 на МС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  </w:t>
      </w:r>
      <w:r>
        <w:rPr>
          <w:rFonts w:eastAsia="HebarU Cyr" w:cs="HebarU Cyr" w:ascii="HebarU Cyr" w:hAnsi="HebarU Cyr"/>
          <w:sz w:val="24"/>
          <w:szCs w:val="24"/>
        </w:rPr>
        <w:t>от 4 юли 1995 годи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ЗА УПРАЖНЯВАНЕ ПРАВАТА НА ЕДНОЛИЧНИЯ СОБСТВЕНИК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НА КАПИТАЛА В "НЕФТОХИМ" ЕАД И В "МИНСТРОЙ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ХОЛДИНГ" ЕАД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На  основание   чл.  10   от  Правилника   за  реда  з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упражняване  правата   на   собственост   на   държавата   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редприятията, приет  с Постановление  N 7  на  Министерския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съвет от  1994 г. /обн., ДВ, бр. 10 от 1994 г.; изм. и доп.,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бр. 77 от 1994 г., бр. 6, 31, 33 и 36 от 1995 г./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</w:t>
      </w:r>
      <w:r>
        <w:rPr>
          <w:rFonts w:eastAsia="HebarU Cyr" w:cs="HebarU Cyr" w:ascii="HebarU Cyr" w:hAnsi="HebarU Cyr"/>
          <w:sz w:val="24"/>
          <w:szCs w:val="24"/>
        </w:rPr>
        <w:t>М И Н И С Т Е Р С К И Я Т   С Ъ В Е 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   </w:t>
      </w:r>
      <w:r>
        <w:rPr>
          <w:rFonts w:eastAsia="HebarU Cyr" w:cs="HebarU Cyr" w:ascii="HebarU Cyr" w:hAnsi="HebarU Cyr"/>
          <w:sz w:val="24"/>
          <w:szCs w:val="24"/>
        </w:rPr>
        <w:t>Р А З П О Р Е Д И: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1.  Правата  на  едноличен  собственик  на  капитала  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"Нефтохим" ЕАД се упражняват от Министерския съвет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2.  Правата  на  едноличен  собственик  на  капитала  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"Минстрой холдинг"  ЕАД се упражняват от заместник министър-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редседателя  и   министър  на   териториалното  развитие  и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строителството Дончо Конакчиев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МИНИСТЪР-ПРЕДСЕДАТЕЛ: /П/ ЖАН ВИДЕНО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ГЛАВЕН СЕКРЕТАР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МИНИСТЕРСКИЯ СЪВЕТ: /П/ ВАЛЕНТИН КОРКИНО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НАЧАЛНИК НА ОТДЕЛ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"ОБЩА КАНЦЕЛАРИЯ": /МАТЕЙ ИЛИЕВ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0:57:00Z</dcterms:created>
  <dc:creator>Nicky Gelev</dc:creator>
  <dc:description/>
  <dc:language>en-US</dc:language>
  <cp:lastModifiedBy>Nicky Gelev</cp:lastModifiedBy>
  <dcterms:modified xsi:type="dcterms:W3CDTF">2001-10-22T10:57:00Z</dcterms:modified>
  <cp:revision>2</cp:revision>
  <dc:subject/>
  <dc:title/>
</cp:coreProperties>
</file>