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3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0 юл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ВКЛЮЧВАНЕ НА ОПИТНАТА СТАНЦИЯ ПО БУБАРСТВО - ВРАЦА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</w:t>
      </w:r>
      <w:r>
        <w:rPr>
          <w:rFonts w:eastAsia="HebarU Cyr" w:cs="HebarU Cyr" w:ascii="HebarU Cyr" w:hAnsi="HebarU Cyr"/>
          <w:sz w:val="24"/>
          <w:szCs w:val="24"/>
        </w:rPr>
        <w:t>В СЪСТАВА НА СЕЛСКОСТОПАНСКАТА АКАДЕМ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Включва,  считано от  1 юли 1995 г. Опитната станц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бубарство  - Враца,  като съставна  научна организация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истемата  на   Селскостопанската  академия   с  активит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асивите по баланса към  30 юни 1995 год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Намалява  основния капитал на "Сирма" ЕАД - Пловдив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 12 918 503 лв., чрез обезсилване на акци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 Необходимите   средства  за  издръжка  на  Опит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анция по  бубарство -  Враца, за второто полугодие на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 да  се осигурят  в рамките  на  утвърдените  средства 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юджетната   сметка   на   Селскостопанската   академия 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стоящата година  и от собствените приходи в съответствие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ъзприетия механизъм  с Постановление  N 219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 от   1991  г.  за  изменение  начина  на  финансир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йността на  Селскостопанската академия  и  преминаван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учните организации  на частична или пълна самоиздръжка /Д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,бр. 94 от 1991 г./.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В  приложение N  2 към  т. 1, буква "б" - "Състав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елскостопанската  академия"   от  Разпореждане   N  22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  от 1982  г.  за  утвърждаване  устава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става   на   Селскостопанската   академия   и   определя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ислеността на  персонала й  /ДВ, бр.  52  от  1982  г./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здава т. 23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23. "Опитна станция по бубарство - Врац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14:00Z</dcterms:created>
  <dc:creator>Nicky Gelev</dc:creator>
  <dc:description/>
  <dc:language>en-US</dc:language>
  <cp:lastModifiedBy>Nicky Gelev</cp:lastModifiedBy>
  <dcterms:modified xsi:type="dcterms:W3CDTF">2001-10-22T11:14:00Z</dcterms:modified>
  <cp:revision>2</cp:revision>
  <dc:subject/>
  <dc:title/>
</cp:coreProperties>
</file>