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4 на МС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17 юли 1995 годи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НАМАЛЯВАНЕ КАПИТАЛА НА "БОРОИНВЕСТ" ЕООД И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И "МУРА-БОРОВЕЦ" ЕАД И ПРЕДОСТАВЯНЕ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О ИМУЩЕСТВО НА МИНИСТЕРСТВОТО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ВЪТРЕШНИТЕ РАБОТИ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чл.  147, ал. 2 във връзка с чл. 137, ал. 1, т. 4,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л. 149, ал. 3, т. 1 от Търговския закон, чл. 221, т. 2, чл.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, чл.  200, т.  2 от  Търговския закон  и чл.  2 и  11 от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1994 г.; изм.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доп.,  бр. 77  от 1994  г., бр. 6, 31, 33, 36 и 59 от 1995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/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Председателят  на  Комитета  по  туризма  да  намали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 на  "Бороинвест"  ЕООД  чрез  намаляване  дела 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ноличния собственик  на стойност  1500 хил.лв.,  равен 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йността на противопожарен автомобил, марка "CAS - 25(101)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Кароса".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Председателят  на  Комитета  по  туризма  да  намали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на  "Мура-Боровец" ЕАД чрез обезсилване на акции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йност 876  хил.лв., като  извади от  капитала правото 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върху  обособена сграда от хотел "Мура" съгласно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ложената скица.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Председателят  на Комитета  по туризма да възложи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рганите на управление на "Бороинвест" ЕООД и "Мура-Боровец"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АД да  предприемат необходимите  действия за  отразяване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ените в  капитала при  условията и по реда на Търговския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кон.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Предоставя дълготрайните материални активи по т. 1 и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   безвъзмездно    за   стопанисване    и   управление  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стерството на вътрешните работи за нуждите на Национал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лужба за противопожарна охрана.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766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17:00Z</dcterms:created>
  <dc:creator>Nicky Gelev</dc:creator>
  <dc:description/>
  <dc:language>en-US</dc:language>
  <cp:lastModifiedBy>Nicky Gelev</cp:lastModifiedBy>
  <dcterms:modified xsi:type="dcterms:W3CDTF">2001-10-22T11:17:00Z</dcterms:modified>
  <cp:revision>2</cp:revision>
  <dc:subject/>
  <dc:title/>
</cp:coreProperties>
</file>