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5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5 юл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ПРОМЕНИ В СЪВЕТА НА ДИРЕКТОРИТЕ НА "НЕФТОХИМ" 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БУРГА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221, т. 1, 4 и 9 във връзка с чл. 159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л. 2  от Търговския  закон, чл.  10, ал. 1 от Правилник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да за  упражняване правата  на собственост  на държавата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/обн.,  ДВ, бр. 10 от 1994 г.; изм.и доп.,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77 от  1994 г., бр. 6, 31, 33, 36 и 59 от 1995 г./ и    т. 1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Разпореждане  N 31  на Министерския  съвет от  1995 г.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правата  на едноличния  собственик на капитала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Нефтохим" ЕАД и в "Минстрой холдинг" 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Освобождава като членове на Съвета на директорит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Нефтохим" ЕАД - Бургас, и освобождава от отговорност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ЕОРГИ СТОЙЧЕВ ВАСИЛ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ЕНЕЛИН ПЕТРОВ ВЕЛИК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ТРАХИЛ ДИМИТРОВ БА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АЛИНА ИВАНОВА ГАВРИЛ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величава броя на членовете на Съвета на директор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7 на 8 душ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Избира  за срок  до края  на мандата  на  Съве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на "Нефтохим" ЕАД - Бургас, нови членов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ЛАДИМИР ИВАНОВ ЖЕГ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ЛКО СЛАВОВ ПЕТК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ЛАМЕН ВЪЛКАНОВ ВЪЛКА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ДИМИТЪР ПЕТРОВ ГРИВЕК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ЛАМЕН СТОЯНОВ ДИМИТР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Съветът  на директорите  да организира вписв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ените в броя и състава му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  Министър-председателят   сключва   договорите 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ъзлагане на  управлението с новоизбраните членове на Съве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директорите на "Нефтохим" ЕАД - Бургас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5:00Z</dcterms:created>
  <dc:creator>Nicky Gelev</dc:creator>
  <dc:description/>
  <dc:language>en-US</dc:language>
  <cp:lastModifiedBy>Nicky Gelev</cp:lastModifiedBy>
  <dcterms:modified xsi:type="dcterms:W3CDTF">2001-10-22T11:25:00Z</dcterms:modified>
  <cp:revision>2</cp:revision>
  <dc:subject/>
  <dc:title/>
</cp:coreProperties>
</file>