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36 на 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8 юл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29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3 Г. ЗА ПРЕОБРАЗУВАНЕ НА ЦЕНТЪР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ЗА ИНФОРМАЦИОННИ ТЕХНОЛОГИИ И АВТОМАТИЗИРА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ИСТЕМИ В ЕДНОЛИЧНО ТЪРГОВСКО ДРУЖЕСТВО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ОГРАНИЧЕНА ОТГОВОРНОСТ С ДЪРЖАВНО ИМУЩЕ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"ЦИТАС" ЕОО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 xml:space="preserve">Р А З П О Р Е Д И: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 т.  7 името  "Георги Иванов  Анастасов" се  заменя 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Добромир Маламов Добрев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6:00Z</dcterms:created>
  <dc:creator>Nicky Gelev</dc:creator>
  <dc:description/>
  <dc:language>en-US</dc:language>
  <cp:lastModifiedBy>Nicky Gelev</cp:lastModifiedBy>
  <dcterms:modified xsi:type="dcterms:W3CDTF">2001-10-22T11:26:00Z</dcterms:modified>
  <cp:revision>3</cp:revision>
  <dc:subject/>
  <dc:title/>
</cp:coreProperties>
</file>