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7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1 август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31 НА БЮР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 ОТ 1980 Г. ЗА УТВЪРЖДА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ТЕХНИКО-ИКОНОМИЧЕСКИ ДОКЛАД НА ОБЕКТ "РУДНИК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"ТРОЯНОВО-СЕВЕР" И ОБЕКТ "ЦЕНТРАЛНА РЕМОНТ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БАЗА - РАЗШИРЕНИЕ И РЕКОНСТРУКЦИЯ - ГР. РАДНЕВО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НА СМЕК "МАРИЦА-ИЗТОК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9,  ал. 2  от Закона  за опаз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работваемата земя и пасищ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зменя  т.4   от  Разпореждане   N  31   на  Бюрото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  от 1980  г.,  като  отчуждената  земя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емлището на  с. Пет могили, община Нова Загора, се намаля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с 168,213 дка съгласно приложената скица от втория вариан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проект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0:00Z</dcterms:created>
  <dc:creator>Nicky Gelev</dc:creator>
  <dc:description/>
  <dc:language>en-US</dc:language>
  <cp:lastModifiedBy>Nicky Gelev</cp:lastModifiedBy>
  <dcterms:modified xsi:type="dcterms:W3CDTF">2001-10-22T11:30:00Z</dcterms:modified>
  <cp:revision>2</cp:revision>
  <dc:subject/>
  <dc:title/>
</cp:coreProperties>
</file>