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8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7 август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МАЛЯВАНЕ КАПИТАЛА НА "КНИЖОВНОСТ" ЕООД - СМОЛЯН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И ЗА ПРЕДОСТАВЯНЕ НА ДЪРЖАВЕН ИМОТ ЗА СТОПАНИС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И УПРАВЛЕНИЕ НА ОБЩИНА СМОЛЯ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чл. 147, ал. 2 във връзка с чл. 137, ал. 1, т. 4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чл.  149, ал.  3, т.  1 от  Търговския  закон,  чл.  2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     1994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 и  доп., бр.  77 от  1994 г., бр. 6, 31, 33, 36 и 59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5 г./ и чл. 8 от Закона за собственост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Министърът  на  търговията  да  намали  капитал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Книжовност"  ЕООД   -  Смолян,   чрез  намаляване  дел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оличния собственик,  като извади  от капитала  пра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върху  обект, представляващ  книжарница, намиращ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е в сградата на ОУ "Св. св. Кирил и Методий" - Смоля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Управителят  на  "Книжовност"  ЕООД  -  Смолян, 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еме необходимите  действия за отразяване на промя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капитала по установения ре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редоставя безвъзмездно за стопанисване и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община  Смолян обекта по т. 1. Предназначението на обек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 не се промен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Фактическото  предаване на  обекта по  т.  1  да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върши чрез подписване на предавателно-приемателен протоко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управителя  на "Книжовност"  ЕООД - Смолян, и от кме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ина Смоля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1:00Z</dcterms:created>
  <dc:creator>Nicky Gelev</dc:creator>
  <dc:description/>
  <dc:language>en-US</dc:language>
  <cp:lastModifiedBy>Nicky Gelev</cp:lastModifiedBy>
  <dcterms:modified xsi:type="dcterms:W3CDTF">2001-10-22T11:31:00Z</dcterms:modified>
  <cp:revision>2</cp:revision>
  <dc:subject/>
  <dc:title/>
</cp:coreProperties>
</file>