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9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9 авгус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1715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62 Г. ЗА ОТЧУЖДАВАНЕ НА КООПЕРАТИВНИ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ЧАСТНИ ПОЛСКИ ИМОТИ И БЕЗВЪЗМЕЗДНО ПРЕДА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И ЗЕМИ ЗА СТРОИТЕЛСТВО НА ПРОМИШЛЕНИ ОБЕКТ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9,  ал. 2  от Закона  за опаз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работваемата земя и пасищ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буква  "б" на  т. 4  изразът "34  дка и  15 кв. м"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 xml:space="preserve">заменя с "20 дка и 198 кв. м".           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1:00Z</dcterms:created>
  <dc:creator>Nicky Gelev</dc:creator>
  <dc:description/>
  <dc:language>en-US</dc:language>
  <cp:lastModifiedBy>Nicky Gelev</cp:lastModifiedBy>
  <dcterms:modified xsi:type="dcterms:W3CDTF">2001-10-22T11:31:00Z</dcterms:modified>
  <cp:revision>2</cp:revision>
  <dc:subject/>
  <dc:title/>
</cp:coreProperties>
</file>