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</w:t>
      </w:r>
      <w:r>
        <w:rPr>
          <w:rFonts w:eastAsia="HebarU Cyr" w:cs="HebarU Cyr" w:ascii="HebarU Cyr" w:hAnsi="HebarU Cyr"/>
          <w:sz w:val="24"/>
          <w:szCs w:val="24"/>
        </w:rPr>
        <w:t>Разпореждане N 42 на М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</w:t>
      </w:r>
      <w:r>
        <w:rPr>
          <w:rFonts w:eastAsia="HebarU Cyr" w:cs="HebarU Cyr" w:ascii="HebarU Cyr" w:hAnsi="HebarU Cyr"/>
          <w:sz w:val="24"/>
          <w:szCs w:val="24"/>
        </w:rPr>
        <w:t>от 26 септември 1995 годи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ЗА   НАМАЛЯВАНЕ КАПИТАЛА НА "ПРИСТАНИЩЕ БУРГАС" ЕООД,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"ПРИСТАНИЩЕ ВАРНА" ЕООД И "ПРИСТАНИЩЕН КОМПЛЕК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РУСЕ" ЕООД И ЗА ПРЕДОСТАВЯНЕ НА СГРАДИ -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ДЪРЖАВНА СОБСТВЕНОСТ, НА ГЛАВНО УПРАВЛЕНИ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"МИТНИЦИ" И НА ГЛАВНОТО УПРАВЛЕНИ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НА ДАНЪЧНАТА АДМИНИСТРАЦИЯ ПРИ МИНИСТЕРСТВОТО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ФИНАНСИТ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 основание  чл. 106  от  Конституцията  на  Републик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България, чл.  137, ал.  1, т.  4 от  Търговския  закон  въ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връзка с  чл. 14,  т. 4 от Правилника за реда за упражняван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авата на  собственост на  държавата в предприятията /обн.,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В, бр.  10 от  1994 г.; изм. и доп., бр. 77 от 1994 г., бр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6, 31,  33, 36  и 59  от 1995  г./ и  чл.  8  от  Закона  з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обственостт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</w:t>
      </w:r>
      <w:r>
        <w:rPr>
          <w:rFonts w:eastAsia="HebarU Cyr" w:cs="HebarU Cyr" w:ascii="HebarU Cyr" w:hAnsi="HebarU Cyr"/>
          <w:sz w:val="24"/>
          <w:szCs w:val="24"/>
        </w:rPr>
        <w:t>М И Н И С Т Е Р С К И Я Т    С Ъ В Е 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</w:t>
      </w:r>
      <w:r>
        <w:rPr>
          <w:rFonts w:eastAsia="HebarU Cyr" w:cs="HebarU Cyr" w:ascii="HebarU Cyr" w:hAnsi="HebarU Cyr"/>
          <w:sz w:val="24"/>
          <w:szCs w:val="24"/>
        </w:rPr>
        <w:t>Р А З П О Р Е Д И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1. Министърът на транспорта да намали капитала на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</w:t>
      </w:r>
      <w:r>
        <w:rPr>
          <w:rFonts w:eastAsia="HebarU Cyr" w:cs="HebarU Cyr" w:ascii="HebarU Cyr" w:hAnsi="HebarU Cyr"/>
          <w:sz w:val="24"/>
          <w:szCs w:val="24"/>
        </w:rPr>
        <w:t>а/ "Пристанище  Бургас" ЕООД, като извади от капитал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на  дружеството   правото  на  собственост  върху  двуетаж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града, застроена  на 420  кв. м,  в Бургас, ул. "Александър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Батенберг" N 1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</w:t>
      </w:r>
      <w:r>
        <w:rPr>
          <w:rFonts w:eastAsia="HebarU Cyr" w:cs="HebarU Cyr" w:ascii="HebarU Cyr" w:hAnsi="HebarU Cyr"/>
          <w:sz w:val="24"/>
          <w:szCs w:val="24"/>
        </w:rPr>
        <w:t>б/ "Пристанище  Варна" ЕООД,  като извади от капитал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на  дружеството   правото  на  собственост  върху  двуетаж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града,  застроена   на  425   кв.  м,   във  Варна,  площад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"Славейков" N 2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</w:t>
      </w:r>
      <w:r>
        <w:rPr>
          <w:rFonts w:eastAsia="HebarU Cyr" w:cs="HebarU Cyr" w:ascii="HebarU Cyr" w:hAnsi="HebarU Cyr"/>
          <w:sz w:val="24"/>
          <w:szCs w:val="24"/>
        </w:rPr>
        <w:t>в/ "Пристанищен  комплекс Русе"  ЕООД, като извади о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капитала  на   дружеството  правото   на  собственост  върху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вуетажна  сграда,   застроена  на   280  кв.   м  заедно  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илежащата й  магазия N  3, застроена  на  1162  кв.  м,  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вищов, ул. "Дунав"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2. Предоставя безвъзмездно за стопанисване и управлени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на Главно  управление "Митници"  и  Главното  управление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анъчната  администрация  при  Министерството  на  финансит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ържавното имущество по т. 1, буква "а"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3. Предоставя безвъзмездно за стопанисване и управлени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на  Главно   управление  "Митници"   при  Министерството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финансите държавното имущество по т. 1, букви "б" и "в"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ЪР-ПРЕДСЕДАТЕЛ: /П/ ЖАН ВИДЕ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ЗА ГЛАВЕН СЕКРЕТАР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ЕРСКИЯ СЪВЕТ: /П/ КРАСИМИР НИКОЛ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ЧАЛНИК НА ОТДЕЛ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"ОБЩА КАНЦЕЛАРИЯ": /МАТЕЙ ИЛИЕ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1:33:00Z</dcterms:created>
  <dc:creator>Nicky Gelev</dc:creator>
  <dc:description/>
  <dc:language>en-US</dc:language>
  <cp:lastModifiedBy>Nicky Gelev</cp:lastModifiedBy>
  <dcterms:modified xsi:type="dcterms:W3CDTF">2001-10-22T11:33:00Z</dcterms:modified>
  <cp:revision>2</cp:revision>
  <dc:subject/>
  <dc:title/>
</cp:coreProperties>
</file>