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</w:t>
      </w:r>
      <w:r>
        <w:rPr>
          <w:rFonts w:eastAsia="HebarU Cyr" w:cs="HebarU Cyr" w:ascii="HebarU Cyr" w:hAnsi="HebarU Cyr"/>
          <w:sz w:val="22"/>
          <w:szCs w:val="22"/>
        </w:rPr>
        <w:t>Разпореждане N 43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</w:t>
      </w:r>
      <w:r>
        <w:rPr>
          <w:rFonts w:eastAsia="HebarU Cyr" w:cs="HebarU Cyr" w:ascii="HebarU Cyr" w:hAnsi="HebarU Cyr"/>
          <w:sz w:val="22"/>
          <w:szCs w:val="22"/>
        </w:rPr>
        <w:t>от 2 окто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ЗА  НАМАЛЯВАНЕ КАПИТАЛА НА "ОВЧА КУПЕЛ" ЕООД И ПРЕДОСТАВЯ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</w:t>
      </w:r>
      <w:r>
        <w:rPr>
          <w:rFonts w:eastAsia="HebarU Cyr" w:cs="HebarU Cyr" w:ascii="HebarU Cyr" w:hAnsi="HebarU Cyr"/>
          <w:sz w:val="22"/>
          <w:szCs w:val="22"/>
        </w:rPr>
        <w:t>НА СГРАДИ - ДЪРЖАВНА СОБСТВЕНОСТ, НА МИНИСТЕРСТ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</w:t>
      </w:r>
      <w:r>
        <w:rPr>
          <w:rFonts w:eastAsia="HebarU Cyr" w:cs="HebarU Cyr" w:ascii="HebarU Cyr" w:hAnsi="HebarU Cyr"/>
          <w:sz w:val="22"/>
          <w:szCs w:val="22"/>
        </w:rPr>
        <w:t>ОТБРА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България,  чл. 147, ал. 2 във връзка с чл. 137, ал. 1, т. 4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чл. 149,  ал. 3,  т. 1  от Търговския  закон, чл.  2 и 11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държавата в предприятията /обн., ДВ, бр. 10 от 1994 г.;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и доп.,  бр. 77  от 1994  г., бр. 6, 31, 33, 36 и 59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г./ и чл. 8 от Закона за собственост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</w:t>
      </w:r>
      <w:r>
        <w:rPr>
          <w:rFonts w:eastAsia="HebarU Cyr" w:cs="HebarU Cyr" w:ascii="HebarU Cyr" w:hAnsi="HebarU Cyr"/>
          <w:sz w:val="22"/>
          <w:szCs w:val="22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  </w:t>
      </w:r>
      <w:r>
        <w:rPr>
          <w:rFonts w:eastAsia="HebarU Cyr" w:cs="HebarU Cyr" w:ascii="HebarU Cyr" w:hAnsi="HebarU Cyr"/>
          <w:sz w:val="22"/>
          <w:szCs w:val="22"/>
        </w:rPr>
        <w:t>Р А З П О Р Е Д И 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1.  Намалява   капитала  на   "Овча  купел"  ЕООД  чрез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намаляване дела  на едноличния  собственик, като  изважда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капитала правото на собственост върху сградит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а/ хотел  "Май" /бивше  общежитие N  3/  -  седеметаж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тял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б/ хотел "Средец" /бивше общежитие N 1/ - седеметажно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четириетажно тял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в/ кухня-ресторант "Овча купел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2.  Намалява   капитала  на   "Овча  купел"   ЕООД  съ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стойността  на   незавършения   обект   на   строителството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представляващ пететажна  сграда -  компютърен център,  и съ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стойността на движимото имущество в сградите по т. 1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3. Управителят  на  "Овча  купел"  ЕООД  да  предприем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необходимите действия  за отразяване на промяната в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4. Предоставя безвъзмездно за стопанисване и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на  Министерството   на  отбраната   сградите   -   държав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собственост, по т. 1 заедно с движимото имуществ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5. Определя  Министерството на  отбраната за инвеститор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на  незавършения   обект  на  строителството,  представляващ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пететажна сграда - компютърен център, с прилежащ терен от 24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дк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6.   Министерството    на   отбраната   да   предприем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необходимите   действия    пред   общинските    органи  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преустройство на сградите по законоустановения ре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ЗА МИНИСТЪР-ПРЕДСЕДАТЕЛ: /П/ ДОНЧО КОНАКЧИ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7:00Z</dcterms:created>
  <dc:creator>Nicky Gelev</dc:creator>
  <dc:description/>
  <dc:language>en-US</dc:language>
  <cp:lastModifiedBy>Nicky Gelev</cp:lastModifiedBy>
  <dcterms:modified xsi:type="dcterms:W3CDTF">2001-10-22T11:27:00Z</dcterms:modified>
  <cp:revision>2</cp:revision>
  <dc:subject/>
  <dc:title/>
</cp:coreProperties>
</file>