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44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</w:t>
      </w:r>
      <w:r>
        <w:rPr>
          <w:rFonts w:eastAsia="HebarU Cyr" w:cs="HebarU Cyr" w:ascii="HebarU Cyr" w:hAnsi="HebarU Cyr"/>
          <w:sz w:val="24"/>
          <w:szCs w:val="24"/>
        </w:rPr>
        <w:t>от 9 окто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ЗА НАМАЛЯВАНЕ КАПИТАЛА НА "ЕЛАЦИТЕ-МЕД" ЕООД 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</w:t>
      </w:r>
      <w:r>
        <w:rPr>
          <w:rFonts w:eastAsia="HebarU Cyr" w:cs="HebarU Cyr" w:ascii="HebarU Cyr" w:hAnsi="HebarU Cyr"/>
          <w:sz w:val="24"/>
          <w:szCs w:val="24"/>
        </w:rPr>
        <w:t>С. МИРКОВО, СОФИЙСКА ОБЛАСТ, И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</w:t>
      </w:r>
      <w:r>
        <w:rPr>
          <w:rFonts w:eastAsia="HebarU Cyr" w:cs="HebarU Cyr" w:ascii="HebarU Cyr" w:hAnsi="HebarU Cyr"/>
          <w:sz w:val="24"/>
          <w:szCs w:val="24"/>
        </w:rPr>
        <w:t>БЕЗВЪЗМЕЗДНО ПРЕХВЪРЛЯНЕ НА ДЪРЖАВ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</w:t>
      </w:r>
      <w:r>
        <w:rPr>
          <w:rFonts w:eastAsia="HebarU Cyr" w:cs="HebarU Cyr" w:ascii="HebarU Cyr" w:hAnsi="HebarU Cyr"/>
          <w:sz w:val="24"/>
          <w:szCs w:val="24"/>
        </w:rPr>
        <w:t>ИМУЩЕСТВО НА ОБЩИНА МИРКОВО, СОФИЙСКА ОБЛАС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06  от  Конституцията  на  Републи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ългария, чл. 147, ал. 2 във връзка с чл. 137, ал. 1, т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4 и  чл. 149, ал. 3,  т. 1  от Търговския закон, чл. 2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илника за  реда за упражняване правата на собственост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ата в предприятията /обн., ДВ, бр. 10 от 1994 г.; изм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 доп., бр. 6, 31, 33, 36 и 59 от 1995 г./, чл. 6, ал. 2, т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7 от  Закона за  собствеността и  Решение N 156 на Общин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вет - с.Мирково, Софийска област, от 27 април 1995 г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Министърът  на промишлеността  да намали капитала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Елаците-Мед" ЕООД - с. Мирково, Софийска област, чрез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маляване дела  на едноличния  собственик, като  извади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питала правото  на собственост  върху  обектите:  "Спортен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омплекс" и  "Трафопост  "Детска  градина"  с  високоволтов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бели към него", находящи се в с. Мирково, Софийска област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Предоставя  безвъзмездно на община Мирково, Софийс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ласт, собствеността върху обектите по т. 1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КРАСИМИР НИКОЛ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52:00Z</dcterms:created>
  <dc:creator>Nicky Gelev</dc:creator>
  <dc:description/>
  <dc:language>en-US</dc:language>
  <cp:lastModifiedBy>Nicky Gelev</cp:lastModifiedBy>
  <dcterms:modified xsi:type="dcterms:W3CDTF">2001-10-22T10:52:00Z</dcterms:modified>
  <cp:revision>2</cp:revision>
  <dc:subject/>
  <dc:title/>
</cp:coreProperties>
</file>