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</w:t>
      </w:r>
      <w:r>
        <w:rPr>
          <w:rFonts w:eastAsia="HebarU Cyr" w:cs="HebarU Cyr" w:ascii="HebarU Cyr" w:hAnsi="HebarU Cyr"/>
          <w:sz w:val="24"/>
          <w:szCs w:val="24"/>
        </w:rPr>
        <w:t>Разпореждане N 45 на М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</w:t>
      </w:r>
      <w:r>
        <w:rPr>
          <w:rFonts w:eastAsia="HebarU Cyr" w:cs="HebarU Cyr" w:ascii="HebarU Cyr" w:hAnsi="HebarU Cyr"/>
          <w:sz w:val="24"/>
          <w:szCs w:val="24"/>
        </w:rPr>
        <w:t>от 18 окто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ПРЕДОСТАВЯНЕ НА ПОМЕЩЕНИЯ - ДЪРЖАВНА СОБСТВЕНОСТ,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ЗА УЧЕБНИ ЦЕЛ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 основание чл. 106 от Конституцията на Републик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България,    чл. 147, ал. 2 във връзка с чл. 137, ал. 1, т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4 и чл. 149,  ал. 3, т. 1 от Търговския закон и чл. 2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равилника за реда за упражняване правата на собственост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държавата в предприятията /обн., ДВ, бр. 10 от     1994 г.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м. и доп., бр. 77 от 1994 г., бр. 6, 31, 33, 36 и 59 о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1995 г.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</w:t>
      </w:r>
      <w:r>
        <w:rPr>
          <w:rFonts w:eastAsia="HebarU Cyr" w:cs="HebarU Cyr" w:ascii="HebarU Cyr" w:hAnsi="HebarU Cyr"/>
          <w:sz w:val="24"/>
          <w:szCs w:val="24"/>
        </w:rPr>
        <w:t>М И Н И С Т Е Р С К И Я Т     С Ъ В Е Т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                </w:t>
      </w:r>
      <w:r>
        <w:rPr>
          <w:rFonts w:eastAsia="HebarU Cyr" w:cs="HebarU Cyr" w:ascii="HebarU Cyr" w:hAnsi="HebarU Cyr"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1. Председателят  на  Комитета  по  туризма  да  намал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капитала на  "Овча  купел"  ЕООД  чрез  намаляване  дела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едноличния собственик,  като извади  от капитала  правото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бственост върху следните обекти на ул. "Монтевидео" N 21 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офия, съгласно приложената план-схема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а/ седеметажна  сграда -  хотел "Дружба"  /N 1 по план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хемата/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б/ двуетажна  сграда -  ресторант "Панорама"  /N  3  п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лан-схемата/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/ седеметажна административна сграда с прилежащите към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ея стол-кухня, кафене и печатна база /N 7 по план-схемата/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/ спортни игрища и тенискортове с площ 5600 кв. м /N 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 план-схемата/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д/ техническа работилница / N 14 по план-схемата/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2.  Намалява   капитала  на   "Овча  купел"   ЕООД  със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тойността на движимото имущество в сградите по т. 1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3. Предоставя безвъзмездно за стопанисване и управлени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Министерството  на образованието,  науката и технологиит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за училищни нужди, заедно с разпределеното движимо имуществ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 т. 6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а/ четириетажна  сграда с  киносалон,  топла  връзка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физкултурен салон  заедно с  прилежащите й  зелени  площи 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портни площадки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б/ четириетажна  сграда и ниско едноетажно тяло /N 17-I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 17-II по план-схемата по т. 1/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/ едноетажна  сграда - техническа работилница /N 14 п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лан-схемата по т. 1/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г/ спортни  игрища и  тенискортове /N А по план-схемат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о т.  1/ -  за съвместно ползване със сдружение "Славянския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ниверситет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4.  Предоставя   под  наем   на  сдружение   "Славянск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ниверситет" сграден  фонд заедно  с разпределеното  движим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мущество по т. 6, както следва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а/ седеметажна  сграда -  хотел "Дружба"  /N 1 по план-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схемата по    т. 1/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б/ двуетажна  сграда -  ресторант "Панорама"  /N  3  по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план-схемата по т. 1/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в/ седеметажна административна сграда с прилежащите към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ея стол-кухня,  кафене и печатна база, с изключение на IV 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V етаж /N 7 по план-схемата по т. 1/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5. Договорът  за наем  по т. 4 да се сключи с министър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на финансите или с упълномощено от него длъжностно лице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6. Разпределението на движимото имущество по т. 2 да се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извърши  въз  основа  на  договор  между  Министерството 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образованието, науката и технологиите и сдружение "Славянски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</w:t>
      </w:r>
      <w:r>
        <w:rPr>
          <w:rFonts w:eastAsia="HebarU Cyr" w:cs="HebarU Cyr" w:ascii="HebarU Cyr" w:hAnsi="HebarU Cyr"/>
          <w:sz w:val="24"/>
          <w:szCs w:val="24"/>
        </w:rPr>
        <w:t>университет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/П/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ЗА 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/П/ КРАСИМИР НИКОЛ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    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36:00Z</dcterms:created>
  <dc:creator>Nicky Gelev</dc:creator>
  <dc:description/>
  <dc:language>en-US</dc:language>
  <cp:lastModifiedBy>Nicky Gelev</cp:lastModifiedBy>
  <dcterms:modified xsi:type="dcterms:W3CDTF">2001-10-22T11:36:00Z</dcterms:modified>
  <cp:revision>2</cp:revision>
  <dc:subject/>
  <dc:title/>
</cp:coreProperties>
</file>