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46 на М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25 октомври 1995 год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НАМАЛЯВАНЕ НА КАПИТАЛА НА "ТИЧА" ЕООД - ШУМЕН,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А ПРЕДОСТАВЯНЕ НА ДЪРЖАВЕН ИМОТ ЗА СТОПАНИСВАНЕ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УПРАВЛЕНИЕ НА ОБЩИНА ШУМЕН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чл. 147, ал. 2 във връзка с чл. 137, ал. 1, т. 4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чл.  149, ал.  3, т.  1 от  Търговския  закон,  чл.  2  о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 предприятията /обн., ДВ, бр. 10 от     1994 г.;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м. и  доп., бр.  77 от  1994 г., бр. 6, 31, 33, 36 и 59 о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5 г./ и чл. 6, ал. 2, т. 7 от Закона за собственостт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  С Ъ В Е 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 Министърът    на   териториалното    развитие   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роителството да  намали капитала  на "Тича"  ЕООД - Шумен,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рез намаляване  дяловете  на  едноличния  собственик,  кат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вади от  капитала правото  на собственост  върху обектите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Общежитие с  400 легла"  с обслужващи сгради, комуникации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завеждане  на   ул.  "Шуменска  комуна"  N  22,  Шумен,  и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Общежитие  с  учебен  блок"  -  незавършено,  в  местностт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Ловната хижа" - Шумен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Управителят  на "Тича"  ЕООД -  Шумен, да предприеме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обходимите действия  за отразяване на промяната в капитал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 установения ред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Преотстъпва  безвъзмездно в  собственост  на  общ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Шумен обектите по т. 1 заедно с движимото имущество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Предаването  на обектите  по т.  1 да се извърши въз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снова на  предавателно-приемателен  протокол,  подписан  о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вителя на  "Тича" ЕООД  - Шумен,  и от  кмета на  общ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Шумен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3:00Z</dcterms:created>
  <dc:creator>Nicky Gelev</dc:creator>
  <dc:description/>
  <dc:language>en-US</dc:language>
  <cp:lastModifiedBy>Nicky Gelev</cp:lastModifiedBy>
  <dcterms:modified xsi:type="dcterms:W3CDTF">2001-10-22T10:53:00Z</dcterms:modified>
  <cp:revision>2</cp:revision>
  <dc:subject/>
  <dc:title/>
</cp:coreProperties>
</file>