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азпореждане N 47 на МС</w:t>
      </w:r>
    </w:p>
    <w:p>
      <w:pPr>
        <w:pStyle w:val="Normal"/>
        <w:ind w:right="-90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6 октомври 1995 година</w:t>
      </w:r>
    </w:p>
    <w:p>
      <w:pPr>
        <w:pStyle w:val="Normal"/>
        <w:ind w:right="-908" w:hanging="0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ОБРАЗУВАНЕ НА ДЪРЖАВНА ФИРМА "ПИОНЕР" - БЯЛА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ЛАТИНА, В ЕДНОЛИЧНО АКЦИОНЕРНО ДРУЖЕСТВО С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ЪРЖАВНО ИМУЩЕСТВО "ПИОНЕР" ЕАД - БЯЛА СЛАТИНА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ind w:left="567" w:right="-908" w:hanging="567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На основание чл. 17, ал. 2 от Закона за преобразуване и приватизация на държавни и общински предприятия във връзка с чл. 159,  ал. 2  от Търговския  закон и  чл.  4,  ал.  2  от Правилника за  реда за упражняване правата на собственост на държавата в предприятията /обн., ДВ, бр. 10 от 1994 г.; изм. и доп.,  бр. 77  от 1994  г., бр. 6, 31, 33, 36 и 59 от 1995 г./    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 С Ъ В Е Т</w:t>
      </w:r>
    </w:p>
    <w:p>
      <w:pPr>
        <w:pStyle w:val="Normal"/>
        <w:ind w:right="-908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right="-908" w:hanging="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образува Държавна фирма "ПИОНЕР" - Бяла Слатина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в  Еднолично акционерно дружество с държавно имуществ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"ПИОНЕР"  ЕАД - Бяла   Слатина, с предмет  на  дейност: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оизводство и  търговия в  страната и  в чужбина на детско-юношески шивашки изделия.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твърждава устава на дружеството.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Дружеството е със седалище Бяла Слатина.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Капиталът  на дружеството е в размер 76 512 хил. лв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/седемдесет и  шест милиона  петстотин и  дванадесет  хиляд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лева/, разпределен в 76 512  /седемдесет  и  шест  хиляди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етстотин и  дванадесет/ неделими поименни акции на стойност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о 1000 /хиляда/ лева всяка една. Дружеството поема активите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и пасивите  и другите  права и  задължения на Държавна фирм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"ПИОНЕР" -  Бяла Слатина,  от  датата  на  вписването  му  в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търговския регистър.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Определя  едностепенна  система  на  управление  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ружеството и  избира за  срок от  3 /три/  години Съвет  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директорите от 3 /трима/ членове в състав:  </w:t>
      </w:r>
    </w:p>
    <w:p>
      <w:pPr>
        <w:pStyle w:val="Normal"/>
        <w:ind w:right="-908" w:hanging="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НО ХРИСТОВ ДАНОВ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ОЙНО ВЪЛКОВ МОЙНОВ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АВДАР ГЕОРГИЕВ ГЕОРГИЕВ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Съветът  на директорите  да организира вписването 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ружеството в търговския регистър на окръжния съд.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ърът  на промишлеността  упражнява правата  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едноличния собственик на капитала в дружеството.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Министърът  на промишлеността  да сключи  договор 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възлагане управлението  на дружеството с членовете на Съвет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а директорите.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Архивът  на Държавна  фирма "ПИОНЕР" - Бяла Слатина,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а се  поеме за съхранение от дружеството при условията и по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реда на  Закона за  Държавния архивен  фонд и  Правилника з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прилагане на Закона за Държавния архивен фонд.</w:t>
      </w:r>
    </w:p>
    <w:p>
      <w:pPr>
        <w:pStyle w:val="Normal"/>
        <w:ind w:right="-908" w:hanging="0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НАЧАЛНИК НА ОТДЕЛ  </w:t>
      </w:r>
    </w:p>
    <w:p>
      <w:pPr>
        <w:pStyle w:val="Normal"/>
        <w:ind w:right="-908" w:hanging="0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9:10:00Z</dcterms:created>
  <dc:creator>Nicky Gelev</dc:creator>
  <dc:description/>
  <dc:language>en-US</dc:language>
  <cp:lastModifiedBy>Council of Ministers</cp:lastModifiedBy>
  <dcterms:modified xsi:type="dcterms:W3CDTF">2001-10-22T09:47:00Z</dcterms:modified>
  <cp:revision>5</cp:revision>
  <dc:subject/>
  <dc:title/>
</cp:coreProperties>
</file>