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8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26 окто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ПРЕОБРАЗУВАНЕ НА ДЪРЖАВНА ФИРМА "ОПТИЧ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ТЕХНОЛОГИИ" - ПЛОВДИВ, В ЕДНОЛИЧНО АКЦИОНЕР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ДРУЖЕСТВО С 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7, ал. 2 от Закона за преобразуван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 на държавни и общински предприятия във връзка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. 159,  ал. 2  от Търговския  закон и  чл.  4,  ал.  2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образува  Държавна фирма  "Оптични технологии" 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овдив,  в   Еднолично  акционерно   дружество  с  държав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ущество "Оптични  технологии" ЕАД  - Пловдив, с предме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йност: производство на лазерни системи, лазерни източниц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истеми за  тяхната автоматизация, лазерни оптични елемент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атериали за  лазерна  техника,  машини  за  пречиств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падни битови  и промишлени  води; търговия  в страната и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ужб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твърждава устава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Дружеството е със седалище Пловди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Капиталът  на дружеството  към 30  юни 1993  г. е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мер 231 870 хил. лева /двеста  тридесет и  един милио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семстотин и  седемдесет хиляди лева/, разпределен в 231 87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/двеста тридесет  и една  хиляди  осемстотин  и  седемдесет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делими поименни  акции на  стойност по  1000 /хиляда/ ле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яка  една.   Дружеството  поема  активите  и  пасиви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а фирма  "Оптични технологии"  - Пловдив, към деня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писването му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 Определя  едностепенна  система  за  управл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и  избира за  срок от  3 /три/  години Съвет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от 3 /трима/ членове в състав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АРГАРИТА ДИМИТРОВА БОЖИЛ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КОСТАДИН ГАНЧЕВ ГАНЧ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ИМИТЪР ГЕОРГИЕВ ДИМИТ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6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в търговския регистър на Окръжния съ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7. Министърът  на промишлеността  упражнява права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оличния собственик на капитала в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8. Министърът  на промишлеността  да сключи договори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злагане управлението  на дружеството с членовете на Съве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9. Архивът  на Държавна  фирма "Оптични  технологии" 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овдив, да  се  поеме  за  съхранение  от  дружеството  п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словията и  по реда  на Закона  за Държавния архивен фонд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прилагане на Закона за Държавния архивен фон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4:00Z</dcterms:created>
  <dc:creator>Nicky Gelev</dc:creator>
  <dc:description/>
  <dc:language>en-US</dc:language>
  <cp:lastModifiedBy>Nicky Gelev</cp:lastModifiedBy>
  <dcterms:modified xsi:type="dcterms:W3CDTF">2001-10-22T11:34:00Z</dcterms:modified>
  <cp:revision>2</cp:revision>
  <dc:subject/>
  <dc:title/>
</cp:coreProperties>
</file>