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49 на МС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30 октомври 1995 годи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БЕЗВЪЗМЕЗДНО ПРЕДОСТАВЯНЕ НА СГРАДА - ДЪРЖАВ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</w:t>
      </w:r>
      <w:r>
        <w:rPr>
          <w:rFonts w:eastAsia="HebarU Cyr" w:cs="HebarU Cyr" w:ascii="HebarU Cyr" w:hAnsi="HebarU Cyr"/>
          <w:sz w:val="24"/>
          <w:szCs w:val="24"/>
        </w:rPr>
        <w:t>СОБСТВЕНОСТ, НА МИНИСТЕРСТВОТО НА ОБРАЗОВАНИЕТО,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</w:t>
      </w:r>
      <w:r>
        <w:rPr>
          <w:rFonts w:eastAsia="HebarU Cyr" w:cs="HebarU Cyr" w:ascii="HebarU Cyr" w:hAnsi="HebarU Cyr"/>
          <w:sz w:val="24"/>
          <w:szCs w:val="24"/>
        </w:rPr>
        <w:t>НАУКАТА И ТЕХНОЛОГИИТЕ ЗА УЧЕБНА БАЗА 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</w:t>
      </w:r>
      <w:r>
        <w:rPr>
          <w:rFonts w:eastAsia="HebarU Cyr" w:cs="HebarU Cyr" w:ascii="HebarU Cyr" w:hAnsi="HebarU Cyr"/>
          <w:sz w:val="24"/>
          <w:szCs w:val="24"/>
        </w:rPr>
        <w:t>УНИВЕРСИТЕТА ЗА НАЦИОНАЛНО И СВЕТОВНО СТОПАНСТВО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чл. 147, ал. 2 във връзка с чл. 137, ал. 1, т.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, чл. 149, ал. 3, т. 1 от  Търговския закон  и чл.  2 от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 реда за упражняване правата на собственост 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предприятията /обн., ДВ, бр. 10 от 1994 г.; изм.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доп.,  бр. 77  от 1994  г., бр. 6, 31, 33, 36 и 59 от 1995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./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  Министърът    на   териториалното    развитие    и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роителството да намали капитала на "Тепро" ЕООД - Хасково,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чрез намаляване  дела на  едноличния собственик с 10 606 047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лева, като  извади правото  на  собственост  върху  недвижим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мот,  представляващ  парцел  и  пететажна  сграда  на  бул.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България" N 168 - Хасково, кв. 536 по плана на Хасково, без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особените части  "дневен и нощен бар" и "ресторант с лят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градина" от сградата.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Предоставя  безвъзмездно недвижимия  имот по т. 1 з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опанисване   и    управление    на    Министерството    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разованието, науката  и технологиите  за  учебна  база  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ниверситета за  национално и световно стопанство - факултет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Териториални системи и администрация" - Хасково.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ГЛАВЕН СЕКРЕТАР НА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КРАСИМИР НИКОЛОВ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766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38:00Z</dcterms:created>
  <dc:creator>Nicky Gelev</dc:creator>
  <dc:description/>
  <dc:language>en-US</dc:language>
  <cp:lastModifiedBy>Nicky Gelev</cp:lastModifiedBy>
  <dcterms:modified xsi:type="dcterms:W3CDTF">2001-10-22T11:38:00Z</dcterms:modified>
  <cp:revision>2</cp:revision>
  <dc:subject/>
  <dc:title/>
</cp:coreProperties>
</file>