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50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от 2 ноемвр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  ИЗМЕНЕНИЕ И ДОПЪЛНЕНИЕ НА РАЗПОРЕЖДАНЕ N 29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 ОТ 1993 Г. ЗА ПРЕОБРАЗУВАН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НА ЦЕНТЪРА ЗА ИНФОРМАЦИОННИ ТЕХНОЛОГИИ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АВТОМАТИЗИРАНИ СИСТЕМИ В ЕДНОЛИЧНО ТЪРГОВСК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ДРУЖЕСТВО С ДЪРЖАВНО ИМУЩЕСТВО "ЦИТАС" ЕООД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 чл. 106  от  Конституцията  на  Републик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ългария във  връзка с  чл. 2,  чл. 10,  ал. 1  и чл.  11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авилника за  реда за упражняване правата на собственост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ържавата в предприятията /обн., ДВ, бр. 10 от 1994 г.; изм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 доп.,  бр. 77  от 1994  г., бр. 6, 31, 33, 36 и 59 от 1995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г.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В  т. 5  след думите  "се упражнява  от"  се  добав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главния секретар на"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В  т. 9  изразът "от името на Министерския съвет" с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заличав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КРАСИМИР НИКОЛ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35:00Z</dcterms:created>
  <dc:creator>Nicky Gelev</dc:creator>
  <dc:description/>
  <dc:language>en-US</dc:language>
  <cp:lastModifiedBy>Nicky Gelev</cp:lastModifiedBy>
  <dcterms:modified xsi:type="dcterms:W3CDTF">2001-10-22T11:35:00Z</dcterms:modified>
  <cp:revision>2</cp:revision>
  <dc:subject/>
  <dc:title/>
</cp:coreProperties>
</file>