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1 на МС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3 ноември 1995 годи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ОСВОБОЖДАВАНЕ И НАЗНАЧАВАНЕ НА ЧЛЕНОВЕ НА СЪВЕТ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НА ДИРЕКТОРИТЕ НА "БУЛГАРГАЗ" ЕАД - СОФИЯ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221, т. 4 във връзка с чл. 159, ал. 2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Търговския  закон и чл. 15, т. 4 във връзка с чл. 10, ал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  от   Правилника  за   реда  за   упражняване  правата 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на  държавата в  предприятията /обн., ДВ, бр. 10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4  г.; изм., бр. 77 от 1994 г., бр. 6, 31, 33, 36 и 59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5 г./ и във връзка с Разпореждане N 29 на Министерския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5  г.  за  упражняване  от  Министерския  съвет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ата на  едноличен собственик  на капитала  в "Булгаргаз"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АД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Освобождава като членове на Съвета на директорите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Булгаргаз" ЕАД - София: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ВАН БОРИСОВ ЖАБИНСКИ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ЛИЯ АНГЕЛОВ ЩЪРБАН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ОРНИЦА ГЕОРГИЕВА СТАМБОЛИЙСК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ИМИТЪР РАДЕВ ДОНЧЕ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ЛАВЧО НЕЙКОВ ИВАН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НГЕЛ НИКОЛОВ ПОП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ЛЕКСАНДЪР ГЕОРГИЕВ БЕЛОВЕЖД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Назначава  Съвет на директорите на "Булгаргаз" ЕАД -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фия, от 7 /седем/ членове в състав: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ВЕТОСЛАВ ВЕЛЕСЛАВОВ ГАВРИЙСКИ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РУМЕН СТОЯНОВ ОВЧАР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ИМИТЪР КАЛИСТРАТОВ ДИМИТР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РАСИМИР ИВАНОВ НИКОЛ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НГЕЛ НИКОЛОВ ПОП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ТОЯН ТАНЕВ КЮЧУК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ЕТЪР ГЕОРГИЕВ ЦОНЕ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Съветът  на директорите  да организира вписването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ените в търговския регистър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2:00Z</dcterms:created>
  <dc:creator>Nicky Gelev</dc:creator>
  <dc:description/>
  <dc:language>en-US</dc:language>
  <cp:lastModifiedBy>Nicky Gelev</cp:lastModifiedBy>
  <dcterms:modified xsi:type="dcterms:W3CDTF">2001-10-22T10:52:00Z</dcterms:modified>
  <cp:revision>2</cp:revision>
  <dc:subject/>
  <dc:title/>
</cp:coreProperties>
</file>