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2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6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ПРОМЯНА В СЪСТАВА НА СЪВЕТА НА ДИРЕКТОРИТ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"ТЪРГОВСКИ ЦЕНТЪР - ИЛИЯНЦИ" ЕАД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221, т. 4 във връзка с чл. 159, ал. 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Търговския  закон, чл.  10, ал.  1 и  чл.  15,  т.  4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 предприятията /обн.,  ДВ, бр.  10 от  1994 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, бр. 77 от 1994 г., бр. 6, 31, 33, 36 и 59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 Освобождава като  член на Съвета на директорит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Търговски център  - Илиянци"  ЕАД -  София, КРАСИМИР ПЕЙЧ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АГАНО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Назначава  за  член  на  Съвета  на  директорит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Търговски център  - Илиянци"  ЕАД -  София, ТОДОР  СТЕФА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ДЕ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Съветът  на директорите  да организира вписв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яната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14:00Z</dcterms:created>
  <dc:creator>Nicky Gelev</dc:creator>
  <dc:description/>
  <dc:language>en-US</dc:language>
  <cp:lastModifiedBy>Nicky Gelev</cp:lastModifiedBy>
  <dcterms:modified xsi:type="dcterms:W3CDTF">2001-10-22T11:14:00Z</dcterms:modified>
  <cp:revision>2</cp:revision>
  <dc:subject/>
  <dc:title/>
</cp:coreProperties>
</file>