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3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от 7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ЗА даване на мандат за участие на представители на "Булгаргаз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</w:t>
      </w:r>
      <w:r>
        <w:rPr>
          <w:rFonts w:eastAsia="HebarU Cyr" w:cs="HebarU Cyr" w:ascii="HebarU Cyr" w:hAnsi="HebarU Cyr"/>
          <w:sz w:val="24"/>
          <w:szCs w:val="24"/>
        </w:rPr>
        <w:t>ЕАД в Общото събрание на "Топенерджи" АД на 7 ноемв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</w:t>
      </w:r>
      <w:r>
        <w:rPr>
          <w:rFonts w:eastAsia="HebarU Cyr" w:cs="HebarU Cyr" w:ascii="HebarU Cyr" w:hAnsi="HebarU Cyr"/>
          <w:sz w:val="24"/>
          <w:szCs w:val="24"/>
        </w:rPr>
        <w:t>1995 г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0, ал. 2 от Правилника за упражняване права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собственост на държавата в предприятията /обн., ДВ, бр. 10 от 1994 г.; изм.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бр. 77 от 1994 г., бр. 6, 31, 33 , 36 и 59 от 1995 г./ във връзка с Разпореж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дане N 29 на Министерския съвет от 1995 г. за упражняване от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съвет правата на едноличен собственик на капитала в "Булгаргаз" ЕАД и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Разпореждане N 51 на Министерския съвет от 1995 г. за освобождаван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назначаване на членове на Съвета на директорите на "Булгаргаз" 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1.Възлага на Красимир Николов - председател на Съве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директорите на "Булгаргаз" ЕАД, и на Ангел Попов - изпълнителен директор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на "Булгаргаз" ЕАД, като представители на българската страна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осъществят цялостната организация по провеждането на Общото събра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на "Топенерджи" АД на 7 ноември 1995 г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2.Представителите на "Булгаргаз" ЕАД в Общото събрани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"Топенерджи" АД на 7 ноември 1995 г.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а/ да не дават съгласие за извършване на промени в дневния ред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обнародван в "Държавен вестник" бр. 89 от 1995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б/ да предложат промени в Надзорния съвет на "Топенерджи" АД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като бъдат освободени Никита Шервашидзе, Иван Колев и Николай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Вълканов и на тяхно място да бъдат избрани Красимир Николов, Борисла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Георгиев и Румен Овчаров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в/ да изразят съгласие за увеличаване на уставния капитал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дружеството на 500 млн. лев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г/ да предложат свикване на ново Общо събрание на "Топенерджи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>АД до края на 1995 г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5:00Z</dcterms:created>
  <dc:creator>Nicky Gelev</dc:creator>
  <dc:description/>
  <dc:language>en-US</dc:language>
  <cp:lastModifiedBy>Nicky Gelev</cp:lastModifiedBy>
  <dcterms:modified xsi:type="dcterms:W3CDTF">2001-10-22T11:15:00Z</dcterms:modified>
  <cp:revision>2</cp:revision>
  <dc:subject/>
  <dc:title/>
</cp:coreProperties>
</file>