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54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5 но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НАМАЛЯВАНЕ КАПИТАЛА НА "ВИДА-СТИЛ" ЕАД - ВИДИН, И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БЕЗВЪЗМЕЗДНО ПРЕХВЪРЛЯНЕ НА ДЪРЖАВНО ИМУЩЕСТВО,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БЩИНА НОВО СЕЛО, ОБЛАСТ МОНТА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 чл. 106  от  Конституцията  на 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чл. 199,  ал. 1  във връзка  с чл.  200, т. 2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ърговския закон,  чл. 2  и 11  от  Правилника  за  реда  з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пражняване  правата   на   собственост   на   държавата   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едприятията /обн., ДВ, бр. 10 от 1994 г.; изм. и доп., бр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77 от  1994 г.,  бр. 6, 31, 33, 36 и 59 от 1995 г./ и чл. 6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ал. 2, т. 7 от Закона за собственост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Намалява  капитала на  "ВИДА-СТИЛ" ЕАД - Видин, чрез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езсилване на  акции на  стойност, равна  на стойностт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та, представляваща  бивш селскостопански техникум в с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ово село,  област Монтана, като изважда от капитала право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собственост върху нея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Органът на управление на "ВИДА-СТИЛ" ЕАД по чл. 219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. 2 от Търговския закон да предприеме необходимите действ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 отразяване на промяната в капитала по установения ред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  Преотстъпва   безвъзмездно   собствеността   върху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градата по   т. 1 на община Ново село, област Монтан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4:00Z</dcterms:created>
  <dc:creator>Nicky Gelev</dc:creator>
  <dc:description/>
  <dc:language>en-US</dc:language>
  <cp:lastModifiedBy>Nicky Gelev</cp:lastModifiedBy>
  <dcterms:modified xsi:type="dcterms:W3CDTF">2001-10-22T11:34:00Z</dcterms:modified>
  <cp:revision>2</cp:revision>
  <dc:subject/>
  <dc:title/>
</cp:coreProperties>
</file>