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55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</w:t>
      </w:r>
      <w:r>
        <w:rPr>
          <w:rFonts w:eastAsia="HebarU Cyr" w:cs="HebarU Cyr" w:ascii="HebarU Cyr" w:hAnsi="HebarU Cyr"/>
          <w:sz w:val="24"/>
          <w:szCs w:val="24"/>
        </w:rPr>
        <w:t>от 15 ноемвр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ПРЕОБРАЗУВАНЕ НА ДЪРЖАВНО ПРЕДПРИЯТИЕ В ЕДНОЛИЧН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АКЦИОНЕРНО ДРУЖЕСТВО С ДЪРЖАВНО ИМУЩЕСТВ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чл. 17, ал. 2 от Закона за преобразуване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иватизация на държавни и общински предприятия и във връзк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 чл. 159, ал. 2 от Търговския закон и чл. 4, ал. 2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илника за  реда за упражняване правата на собственост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ържавата в  предприятията /обн.,  ДВ, бр.  10 от  1994  г.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м., бр. 77 от 1994 г., бр. 6, 31, 33, 36 и 59 от 1995 г.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Преобразува Държавното предприятие по свиневъдство 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ловдив,  в   Еднолично  акционерно   дружество  с  държавн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мущество "Свиневъдство  - Пловдив"  - Пловдив, с предмет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ейност:  отглеждане   и  угояване   на  свине,   месодобив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месопреработка,    търговия    с    животинска    продукция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оизводство на елитен разплоден материал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Утвърждава устава на дружествот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Дружеството е със седалище Пловдив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4. Капиталът  на дружеството  е в  размер 189  081 хил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лева /сто  осемдесет и девет милиона осемдесет и един хиляд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лева/, разпределен  в 189  081 /сто осемдесет и девет хиляд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семдесет и  една/ поименни  акции с  номинална стойност  п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000 /хиляда/  лева  всяка.  Дружеството  поема  активите 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асивите  на   Държавното  предприятие   по  свиневъдство  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ловдив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5.  Определя  едностепенна  система  на  управление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ружеството и  назначава за  срок от 3 /три/ години Съвет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иректорите от 3 /трима/ членове в състав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СТОЯН КУНЧЕВ РАНГЕЛ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АРИН ПЕТРОВ ТОДОР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РОЗА ГЕОРГИЕВА ТЕНЕВ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6. Съветът  на директорите  да организира вписването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ружеството в търговския регистър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7.   Министърът    на   земеделието    и   хранителна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омишленост упражнява  правата на  едноличния собственик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апитал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8.   Министърът    на   земеделието    и   хранителна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омишленост да сключи договори за възлагане управлението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ружеството с членовете на Съвета на директор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9. Архивът  на Държавното предприятие по свиневъдство 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ловдив, да  се приеме  за  съхранение  от  дружеството  пр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словията и  по реда  на Закона  за Държавния архивен фонд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илника за прилагане на Закона за Държавния архивен фонд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   </w:t>
      </w:r>
      <w:r>
        <w:rPr>
          <w:rFonts w:eastAsia="HebarU Cyr" w:cs="HebarU Cyr" w:ascii="HebarU Cyr" w:hAnsi="HebarU Cyr"/>
          <w:sz w:val="24"/>
          <w:szCs w:val="24"/>
        </w:rPr>
        <w:t>/МАТЕЙ ИЛИЕВ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29:00Z</dcterms:created>
  <dc:creator>Nicky Gelev</dc:creator>
  <dc:description/>
  <dc:language>en-US</dc:language>
  <cp:lastModifiedBy>Nicky Gelev</cp:lastModifiedBy>
  <dcterms:modified xsi:type="dcterms:W3CDTF">2001-10-22T11:29:00Z</dcterms:modified>
  <cp:revision>2</cp:revision>
  <dc:subject/>
  <dc:title/>
</cp:coreProperties>
</file>