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6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17 но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НАМАЛЯВАНЕ КАПИТАЛА НА "РЕДКИ МЕТАЛИ" ЕООД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БУХОВО, И  ПРЕДОСТАВЯНЕ НА ДЪРЖАВНО ИМУЩЕСТВ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ИНИСТЕРСТВОТО НА   ПРАВОСЪДИЕ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чл. 147, ал. 2 във връзка с чл. 137, ал. 1, т. 4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. 149,  ал. 3,  т. 1 от Търговския закон и чл. 2 и чл. 10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л. 1  от Правилника  за  реда  за  упражняване  права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на  държавата в  предприятията /обн., ДВ, бр. 10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4  г.; изм., бр. 77 от 1994 г.; изм. и доп. бр. 6, 31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3, 36 и 59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 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Председателят  на Комитета  по енергетика  да нама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на  "Редки метали"  ЕООД -  Бухово, чрез намаля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ела на  едноличния  собственик,  като  извади  от 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ото на собственост върху обект "Миннодобивно предприят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Възход" - Смолян", съгласно приложение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оставя  безвъзмездно правото  на стопанисване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вление на  обекта по  т. 1  на  Главното  управле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естата  за   лишаване  от  свобода  към  Министерството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осъдие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Обектът  по т.  1, считано  от 1  декември 1995  г.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минава с  активите и пасивите по баланса към 30 септемвр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5 г. към Министерството на правосъдие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Предаването  на обекта да се извърши с предавателно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емателен протокол  от представители  на  заинтересуван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ран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Прилож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</w:t>
      </w:r>
      <w:r>
        <w:rPr>
          <w:rFonts w:eastAsia="HebarU Cyr" w:cs="HebarU Cyr" w:ascii="HebarU Cyr" w:hAnsi="HebarU Cyr"/>
          <w:sz w:val="24"/>
          <w:szCs w:val="24"/>
        </w:rPr>
        <w:t>О  П  И 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</w:t>
      </w:r>
      <w:r>
        <w:rPr>
          <w:rFonts w:eastAsia="HebarU Cyr" w:cs="HebarU Cyr" w:ascii="HebarU Cyr" w:hAnsi="HebarU Cyr"/>
          <w:sz w:val="24"/>
          <w:szCs w:val="24"/>
        </w:rPr>
        <w:t>на дълготрайните материални активи, които се предоставя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</w:t>
      </w:r>
      <w:r>
        <w:rPr>
          <w:rFonts w:eastAsia="HebarU Cyr" w:cs="HebarU Cyr" w:ascii="HebarU Cyr" w:hAnsi="HebarU Cyr"/>
          <w:sz w:val="24"/>
          <w:szCs w:val="24"/>
        </w:rPr>
        <w:t>на Министерството на правосъдие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I. СГРАД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1. Битов стол                                 730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2. Магазин - стоки от първа необходимост      138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3. Административно-битов комбинат - щ. 7      760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4. Сграда - РОФ                               225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5. Механична работилница - щ. 7               180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6. Подемна машина - "Азимова ливада" - щ. 7   250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7. Централна разпределителна подстанция       156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8. Механична работилница - 5 щ. - стара част  315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9. Механична работилница - 5 щ. - нова част    90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0. Баня "Герзовица" - 5 щ.                     240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1. Централна разпределителна подстанция - 5 щ. 156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2. Компресорна станция - 5 щ.                  186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II. СЪОРЪЖЕ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1. Резервоар цистерна - 20 мз                   3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2. Резервоар цистерна - 4,5 мз                  2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3. Резервоар цистерна - 3,2 мз                  1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4. Резервоар цистерна - 50 мз                   3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5. Каптаж за питейна во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6. Реконструкция - РОФ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7. Бункер 50 т                                  3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8. Подземен взривен скл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</w:t>
      </w:r>
      <w:r>
        <w:rPr>
          <w:rFonts w:eastAsia="HebarU Cyr" w:cs="HebarU Cyr" w:ascii="HebarU Cyr" w:hAnsi="HebarU Cyr"/>
          <w:sz w:val="24"/>
          <w:szCs w:val="24"/>
        </w:rPr>
        <w:t>9. Път за 5-а щолн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0. Пътен мост - 5 щ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1. Мост на р. "Черна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2. Подкранов път - 5 щ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3. Площадка за депониране на руда - 1500 м2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4. Промишлена площадка - 5 щ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5. Водопровод и водохващане "Остришко дере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6. Водоснабдяване на битов комбин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7. Битов водопровод - АБК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8. Подпорна стена и водоснабдяване - 5 щ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19. Подпорна стена и вагонообмен - 5 щ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20. Подпорна стена с водохващане за техническа во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21. Очистване на битови и руднични води - РОФ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22. Път ЦРП - 7 щ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23. Районно освет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24. Парокотелно стопанство - АБК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25. Съединителен телефонен кабел Възход - АБК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Герзовица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>ЗАБЕЛЕЖКА:    Освен посочените  сгради  и  съоръжения 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ема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телно-предавателния  протокол   да   бъда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аде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ни и останалите годни машини и съоръжен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9:00Z</dcterms:created>
  <dc:creator>Nicky Gelev</dc:creator>
  <dc:description/>
  <dc:language>en-US</dc:language>
  <cp:lastModifiedBy>Nicky Gelev</cp:lastModifiedBy>
  <dcterms:modified xsi:type="dcterms:W3CDTF">2001-10-22T11:29:00Z</dcterms:modified>
  <cp:revision>2</cp:revision>
  <dc:subject/>
  <dc:title/>
</cp:coreProperties>
</file>