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7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т 27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ЗА   ТЪЛКУВАНЕ НА Т. 8 ОТ РАЗПОРЕЖДАНЕ N 48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</w:t>
      </w:r>
      <w:r>
        <w:rPr>
          <w:rFonts w:eastAsia="HebarU Cyr" w:cs="HebarU Cyr" w:ascii="HebarU Cyr" w:hAnsi="HebarU Cyr"/>
          <w:sz w:val="24"/>
          <w:szCs w:val="24"/>
        </w:rPr>
        <w:t>СЪВЕТ ОТ 1987 Г. ЗА СТРУКТУРНИ ПРОМЕНИ, СВЪРЗАНИ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</w:t>
      </w:r>
      <w:r>
        <w:rPr>
          <w:rFonts w:eastAsia="HebarU Cyr" w:cs="HebarU Cyr" w:ascii="HebarU Cyr" w:hAnsi="HebarU Cyr"/>
          <w:sz w:val="24"/>
          <w:szCs w:val="24"/>
        </w:rPr>
        <w:t>УСКОРЯВАНЕ РАЗВИТИЕТО НА ФАРМАЦЕВТИЧНАТА, ПАРФЮМЕ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</w:t>
      </w:r>
      <w:r>
        <w:rPr>
          <w:rFonts w:eastAsia="HebarU Cyr" w:cs="HebarU Cyr" w:ascii="HebarU Cyr" w:hAnsi="HebarU Cyr"/>
          <w:sz w:val="24"/>
          <w:szCs w:val="24"/>
        </w:rPr>
        <w:t>РИЙНО-КОЗМЕТИЧНАТА, ЕТЕРИЧНО-МАСЛЕНАТА И МИКРОБИОЛО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</w:t>
      </w:r>
      <w:r>
        <w:rPr>
          <w:rFonts w:eastAsia="HebarU Cyr" w:cs="HebarU Cyr" w:ascii="HebarU Cyr" w:hAnsi="HebarU Cyr"/>
          <w:sz w:val="24"/>
          <w:szCs w:val="24"/>
        </w:rPr>
        <w:t>ГИЧНАТА ПРОМИШЛЕНОСТ /ДВ, БР. 90 ОТ 1987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1. Търговската марка, вписана в Държавния регистър за търгов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марки /марки за услуги/ под N 4573 от 6 октомври 1965 г. на името на ДС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"Фармахим", влиза в търговското имущество, чийто единств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правоприемник е "Фармахим" ЕАД - София, чрез Търговско сдруж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"Фармахим" и Търговско дружество "Фармахим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2. Разпореждането се издава на основание на чл. 21, ал. 2 от Закон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</w:t>
      </w:r>
      <w:r>
        <w:rPr>
          <w:rFonts w:eastAsia="HebarU Cyr" w:cs="HebarU Cyr" w:ascii="HebarU Cyr" w:hAnsi="HebarU Cyr"/>
          <w:sz w:val="24"/>
          <w:szCs w:val="24"/>
        </w:rPr>
        <w:t>търговските марки и промишлените образц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4:00Z</dcterms:created>
  <dc:creator>Nicky Gelev</dc:creator>
  <dc:description/>
  <dc:language>en-US</dc:language>
  <cp:lastModifiedBy>Nicky Gelev</cp:lastModifiedBy>
  <dcterms:modified xsi:type="dcterms:W3CDTF">2001-10-22T10:54:00Z</dcterms:modified>
  <cp:revision>2</cp:revision>
  <dc:subject/>
  <dc:title>                     ������������ N 57 �� ��</dc:title>
</cp:coreProperties>
</file>