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8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8 дек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ОСВОБОЖДАВАНЕ И НАЗНАЧАВАНЕ НА ЧЛЕНОВЕ НА СЪВЕ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НА "БУЛГАРГАЗ" ЕАД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221, т. 4 във връзка с чл. 159, ал. 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Търговския  закон и чл. 15, т. 4 във връзка с чл. 10, а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  от   Правилника  за   реда  за   упражняване  права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на  държавата в  предприятията /обн., ДВ, бр. 1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4  г.; изм., бр. 77 от 1994 г., бр. 6, 31, 33, 36 и 59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5 г./ и във връзка с Разпореждане N 29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5  г.  за  упражняване  от  Министерския  съве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ата на  едноличен собственик  на капитала  в "Булгаргаз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Освобождава  като член  на Съвета  на директори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Булгаргаз" ЕАД - София, АНГЕЛ НИКОЛОВ ПОПО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Назначава  за  член  на  Съвета  на  директори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Булгаргаз"  ЕАД - София, ПЕТЪР ИВАНОВ СЪБ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Съветът  на директорите на дружеството да организир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писването на промените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1:00Z</dcterms:created>
  <dc:creator>Nicky Gelev</dc:creator>
  <dc:description/>
  <dc:language>en-US</dc:language>
  <cp:lastModifiedBy>Nicky Gelev</cp:lastModifiedBy>
  <dcterms:modified xsi:type="dcterms:W3CDTF">2001-10-22T10:51:00Z</dcterms:modified>
  <cp:revision>2</cp:revision>
  <dc:subject/>
  <dc:title/>
</cp:coreProperties>
</file>