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</w:t>
      </w:r>
      <w:r>
        <w:rPr>
          <w:rFonts w:eastAsia="HebarU Cyr" w:cs="HebarU Cyr" w:ascii="HebarU Cyr" w:hAnsi="HebarU Cyr"/>
          <w:sz w:val="22"/>
          <w:szCs w:val="22"/>
        </w:rPr>
        <w:t>Разпореждане N 60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</w:t>
      </w:r>
      <w:r>
        <w:rPr>
          <w:rFonts w:eastAsia="HebarU Cyr" w:cs="HebarU Cyr" w:ascii="HebarU Cyr" w:hAnsi="HebarU Cyr"/>
          <w:sz w:val="22"/>
          <w:szCs w:val="22"/>
        </w:rPr>
        <w:t>от 12 дек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ЗА НАМАЛЯВАНЕ КАПИТАЛА НА "КЕРАМИКА" ЕАД - БУРГАС, И ЗА ПРЕДОСТА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</w:t>
      </w:r>
      <w:r>
        <w:rPr>
          <w:rFonts w:eastAsia="HebarU Cyr" w:cs="HebarU Cyr" w:ascii="HebarU Cyr" w:hAnsi="HebarU Cyr"/>
          <w:sz w:val="22"/>
          <w:szCs w:val="22"/>
        </w:rPr>
        <w:t>ВЯНЕ НА ДЪРЖАВНО ИМУЩЕСТВО НА МИНИСТЕРСТВОТО НА ПРАВОСЪДИЕ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</w:t>
      </w:r>
      <w:r>
        <w:rPr>
          <w:rFonts w:eastAsia="HebarU Cyr" w:cs="HebarU Cyr" w:ascii="HebarU Cyr" w:hAnsi="HebarU Cyr"/>
          <w:sz w:val="22"/>
          <w:szCs w:val="22"/>
        </w:rPr>
        <w:t>ЗА НУЖДИТЕ НА ГЛАВНОТО УПРАВЛЕНИЕ НА МЕСТАТА ЗА ЛИШАВАНЕ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</w:t>
      </w:r>
      <w:r>
        <w:rPr>
          <w:rFonts w:eastAsia="HebarU Cyr" w:cs="HebarU Cyr" w:ascii="HebarU Cyr" w:hAnsi="HebarU Cyr"/>
          <w:sz w:val="22"/>
          <w:szCs w:val="22"/>
        </w:rPr>
        <w:t>СВОБО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На основание чл. 106 от Конституцията на Република България, чл. 199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ал. 1 във връзка с чл. 200, т. 1 от Търговския закон, чл. 2 и чл. 10, ал. 1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Правилника за реда за упражняване правата на собственост на държавата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предприятията /обн., ДВ, бр. 10 от 1994 г.; изм. и доп., бр. 77 от 1994 г., бр. 6, 31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33, 36 и 59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</w:t>
      </w:r>
      <w:r>
        <w:rPr>
          <w:rFonts w:eastAsia="HebarU Cyr" w:cs="HebarU Cyr" w:ascii="HebarU Cyr" w:hAnsi="HebarU Cyr"/>
          <w:sz w:val="22"/>
          <w:szCs w:val="22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 </w:t>
      </w:r>
      <w:r>
        <w:rPr>
          <w:rFonts w:eastAsia="HebarU Cyr" w:cs="HebarU Cyr" w:ascii="HebarU Cyr" w:hAnsi="HebarU Cyr"/>
          <w:sz w:val="22"/>
          <w:szCs w:val="22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1. Министърът на териториалното развитие и строителството да нама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капитала на "Керамика" ЕАД - Бургас, чрез обезсилване на акции на стойност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равна на стойността на обектите "Керамичен цех за производство на тухли"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общежитие към него - с. Оризаре, Бургаска облас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2. Предоставя безвъзмездно правото на стопанисване и управлени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обектите по т. 1 на Главното управление на местата за лишаване от свобод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към Министерството на правосъд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3. Обектите по т. 1 считано от 1 ноември 1995 г. преминават с активите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пасивите по баланса към 30 септември 1995 г. към Министерст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правосъдиет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4. Предаването на обектите по т. 1 да се извърши с предавателно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>приемателен протокол от представители на заинтересуваните страни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МИНИСТЪР-ПРЕДСЕДАТЕЛ: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МИНИСТЕРСКИЯ СЪВЕТ: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</w:t>
      </w:r>
      <w:r>
        <w:rPr>
          <w:rFonts w:eastAsia="HebarU Cyr" w:cs="HebarU Cyr" w:ascii="HebarU Cyr" w:hAnsi="HebarU Cyr"/>
          <w:sz w:val="22"/>
          <w:szCs w:val="22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8:00Z</dcterms:created>
  <dc:creator>Nicky Gelev</dc:creator>
  <dc:description/>
  <dc:language>en-US</dc:language>
  <cp:lastModifiedBy>Nicky Gelev</cp:lastModifiedBy>
  <dcterms:modified xsi:type="dcterms:W3CDTF">2001-10-22T11:28:00Z</dcterms:modified>
  <cp:revision>2</cp:revision>
  <dc:subject/>
  <dc:title>                            ������������ N 60 �� ��</dc:title>
</cp:coreProperties>
</file>