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61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3 дек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</w:t>
      </w:r>
      <w:r>
        <w:rPr>
          <w:rFonts w:eastAsia="HebarU Cyr" w:cs="HebarU Cyr" w:ascii="HebarU Cyr" w:hAnsi="HebarU Cyr"/>
          <w:sz w:val="24"/>
          <w:szCs w:val="24"/>
        </w:rPr>
        <w:t>ЗА ПРЕДОСТАВЯНЕ НА ПОМЕЩЕНИЯ В СГРАДА - ДЪРЖАВ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СОБСТВЕНОСТ, ЗА НУЖДИТЕ НА ЦЕНТЪРА ЗА МАС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ПРИВАТИЗАЦИЯ ПРИ МИНИСТЕРСКИЯ СЪВЕ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 чл.  147, ал. 2 във връзка с чл. 137, ал. 1,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, чл.  149, ал.  3, т. 1 от Търговския закон, чл. 2 и 11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,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 бр. 77  от 1994  г., бр. 6, 31, 33, 36 и 59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/ и  чл. 2,  ал. 1  от Постановление N 184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5 г.  за реда  за  стопанисване,  управлени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оставяне на държавните имоти /ДВ, бр. 87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Главният  секретар на  Министерския съвет  да нама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на  "ЦИТАС" ЕООД чрез намаляване дела на еднолич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ик със  стойността на  движимото имущество  съглас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ложен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оставя безвъзмездно за стопанисване и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Центъра  за масова приватизация към Министерския съвет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дминистративните  му   нужди  четвъртия  и  петия  етаж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едеметажната административна  сграда на  ул. "Монтевидео" N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1  /N   7  по  приложената  план-схема/,  София,  заедно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вижимото имущество по т. 1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олзването  на помещения  от  етажите  по  т.  2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ЦИТАС" ЕООД  - София,  да се извършва по договореност межд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Центъра за масова приватизация и "ЦИТАС" ЕОО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НЕВЯНА АТАНАСОВА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Прилож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към т. 1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ДВИЖИМ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НАМИРАЩО СЕ НА 4-ИЯ И 5-ИЯ ЕТАЖ В СЕДЕМЕТАЖ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АДМИНИСТРАТИВНА СГРАДА НА УЛ. "МОНТЕВИДЕО" N 21, КОЯТО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ПРЕДОСТАВЯ НА ЦЕНТЪРА ЗА МАСОВА ПРИВАТИЗАЦ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==================================================================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N    Наименование            брой        единична   стой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стойност    /лв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==================================================================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1            2                  3             4          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==================================================================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1.  Бюра                  92   210            19 32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2.  Шкаф метален ШД4       4   550             2 2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3.  Гарнитура-мека мебел   7   1210            8 47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4.  Библиотека фурнир      4    400            1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5.  Пердета               73     20            1 46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6.  Щори текстилни        60     10             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7.  Огледала              30     20             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8.  Стол С90              56    120            6 72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sz w:val="24"/>
          <w:szCs w:val="24"/>
        </w:rPr>
        <w:t>9.  Стол въртящ се       105    250           26 25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0.  Масичка салонна       14    200            2 8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1.  Библиотека "Берое"     1    400            6 0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2.  Етажерки кафяви        9     70              63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3.  Шкафчета от бюра      34    150            5 1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4.  Шкаф-библиотека        1     680             68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5.  Бюро секретарско       2     125             25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6.  Фотьойли               9     300           2 7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7.  Бюра-функционални     23     450          10 35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8.  Маса учебна            2     140             28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.  Пътека "Медвен"        2    1330           2 66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0.  Дъска черна            1     100             1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1.  Табуретки             16      10             16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2.  Шкаф-картоте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оляма                 1     1330           1 33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3.  Гардероб с ед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рата                  2       45              9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4.  Библиотека от дв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асти                  2      300            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5.  Шкаф метален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ценности               1      700             7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6.  Библиотека-гардероб    2      175             35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7.  Шкаф с три врати       1      115             115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8.  Шкаф с четири врат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 долна част           3      960           2 88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9.  Шкаф с три врати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дстройка             1      115             115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0.  Маса "Тих труд"        1       90              9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1.  Шкаф с три врати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осем чекмеджета        1       600           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2.  Библиотеки             7       400          2 8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3.  Бюра с линолеум        2       300           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4.  Шкаф с четири врат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 долна част           1       600            6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5.  Библиотека-хранилище   2       256            512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6.  Стелажи                5       480          2 4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7.  Пътеки персийски       2        60            12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8.  Шкаф-картотека         1       120            12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9.  Фотьойл без бакли      1        35             35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0.  Шкаф-кардекс           1       875            875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1.  Кухненски шкаф         1       120            12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2.  Гардероб "Хебър"       2       200            4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3.  Табуретка-черна кожа   2        85            17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4.  Килим чипровски        2       720           1 44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5.  Радиоапарат            1       115             115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6.  Кашпи                  3        50             15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7.  Телефони              10        30             300,0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ВСИЧКО:                116 557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4:00Z</dcterms:created>
  <dc:creator>Nicky Gelev</dc:creator>
  <dc:description/>
  <dc:language>en-US</dc:language>
  <cp:lastModifiedBy>Nicky Gelev</cp:lastModifiedBy>
  <dcterms:modified xsi:type="dcterms:W3CDTF">2001-10-22T11:24:00Z</dcterms:modified>
  <cp:revision>2</cp:revision>
  <dc:subject/>
  <dc:title/>
</cp:coreProperties>
</file>