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62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13 дек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ЗА ПРЕДОСТАВЯНЕ НА ПОМЕЩЕНИЯ - ДЪРЖАВ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</w:t>
      </w:r>
      <w:r>
        <w:rPr>
          <w:rFonts w:eastAsia="HebarU Cyr" w:cs="HebarU Cyr" w:ascii="HebarU Cyr" w:hAnsi="HebarU Cyr"/>
          <w:sz w:val="24"/>
          <w:szCs w:val="24"/>
        </w:rPr>
        <w:t>СОБСТВЕНОСТ, ЗА АДМИНИСТРАТИВНИТЕ НУЖДИ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</w:t>
      </w:r>
      <w:r>
        <w:rPr>
          <w:rFonts w:eastAsia="HebarU Cyr" w:cs="HebarU Cyr" w:ascii="HebarU Cyr" w:hAnsi="HebarU Cyr"/>
          <w:sz w:val="24"/>
          <w:szCs w:val="24"/>
        </w:rPr>
        <w:t>ПОЛИТИЧЕСКА ПАРТ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  чл.  147, ал. 2 във връзка с чл. 137, ал. 1, 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, чл.  149, ал.  3, т. 1 от Търговския закон, чл. 2 и 11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1994 г.; изм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доп.,  бр. 77  от 1994  г., бр. 6, 31, 33, 36 и 59 от 199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/, чл. 15, ал. 2 от Закона за политическите партии, чл. 2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л. 4  и чл.  5 и  9 от  Постановление N 187 на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 от  1995 г.  за реда  и условията  за предоставяне по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ем на помещения - държавна собственост, за задоволя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дминистративните нужди  на политическите партии /ДВ, бр. 88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 Министърът    на   земеделието    и   хранителн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ишленост да  намали капитала  на  "Житомел"  ЕООД  и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Хрансервизинженеринг"  ЕООД   чрез   намаляване   дела 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дноличния собственик, като извади от капитала им право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  съответно   върху  четвъртия  и  петия  етаж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градата на  ул. "Съборна"  N 9  съгласно приложените схеми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азпределения на етажит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  Предоставя    под   наем   на   БЗНС   "Александър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амболийски" за  задоволяване на административните му нужд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мещенията на  четвъртия и  петия етаж  от сградата  на ул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Съборна" N 9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Отменя  Решение N  311 на Министерския съвет от 1995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 за  предоставяне на  помещения - държавна собственост,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съществяване дейност на политическа парти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НЕВЯНА АТАНАСОВА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18:00Z</dcterms:created>
  <dc:creator>Nicky Gelev</dc:creator>
  <dc:description/>
  <dc:language>en-US</dc:language>
  <cp:lastModifiedBy>Nicky Gelev</cp:lastModifiedBy>
  <dcterms:modified xsi:type="dcterms:W3CDTF">2001-10-22T11:18:00Z</dcterms:modified>
  <cp:revision>2</cp:revision>
  <dc:subject/>
  <dc:title/>
</cp:coreProperties>
</file>