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Разпореждане N 63 на МС</w:t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от 28 декември 1995 годи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left="1276" w:right="-908" w:hanging="1276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ЗА ИЗМЕНЕНИЕ И ДОПЪЛНЕНИЕ НА РАЗПОРЕЖДАНЕ N 40 НА МИНИСТЕРСКИЯ СЪВЕТ ОТ 1995 Г. ЗА ПРЕДОСТАВЯНЕ НА СГРАДИ - ДЪРЖАВНА СОБСТВЕНОСТ, ЗА АДМИНИСТРАТИВНИТЕ НУЖДИ НА МИНИСТЕРСТВОТО НА ИКОНОМИЧЕСКОТО РАЗВИТИЕ, АГЕНЦИЯТА ЗА ПРИВАТИЗАЦИЯ, МИНИСТЕРСТВОТО НА ФИНАНСИТЕ И "ИНТЕРКОМЕРС" АД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М И Н И С Т Е Р С К И Я Т   С Ъ В Е Т</w:t>
      </w:r>
    </w:p>
    <w:p>
      <w:pPr>
        <w:pStyle w:val="Normal"/>
        <w:ind w:right="-908" w:hanging="0"/>
        <w:jc w:val="center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  <w:t>Р А З П О Р Е Д И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b/>
          <w:b/>
          <w:bCs/>
          <w:sz w:val="24"/>
          <w:szCs w:val="24"/>
        </w:rPr>
      </w:pPr>
      <w:r>
        <w:rPr>
          <w:rFonts w:eastAsia="HebarU Cyr" w:cs="HebarU Cyr" w:ascii="HebarU Cyr" w:hAnsi="HebarU Cyr"/>
          <w:b/>
          <w:bCs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1. В заглавието на разпореждането след думите "Агенцията за приватизация" се добавя "Центъра за масова приватизация"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2. В т. 2 се правят следните изменения и допълнение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а/ буква "б" се изменя так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"б/ Министерството на икономическото развитие - първия, втория, четвъртия, петия, шестия, седмия и осмия етаж в сградата на ул. "Аксаков" N 31, включително прилежащото помещение - ресторант, разположено в сутерена на сградата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Заместник министър-председателят и министър на икономическото развитие да осигури помещения в сградата на ул. "Аксаков" N 31 за нуждите на Банковата консолидационна компания и на Агенцията за икономическо програмиране и развитие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б/ създава се нова буква "в"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"в/ Центъра  за   масова приватизация - третия  етаж в  сградата  на ул."Аксаков" N 31.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Столичното управление "Данъчна администрация" да освободи помещенията по буква "в" в 2-седмичен срок;"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в/ досегашната буква "в" става буква "г" и се изменя така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"г/ Министерството на финансите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- сградата на ул. "Аксаков" N 21 за нуждите на Столичното управление "Данъчна администрация"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   </w:t>
      </w:r>
      <w:r>
        <w:rPr>
          <w:rFonts w:eastAsia="HebarU Cyr" w:cs="HebarU Cyr" w:ascii="HebarU Cyr" w:hAnsi="HebarU Cyr"/>
          <w:sz w:val="24"/>
          <w:szCs w:val="24"/>
        </w:rPr>
        <w:t>- печатната база и помещения за съхраняване на формуляри в ниското тяло с вход от ул. "Аксаков" N 29 за нуждите на Главно управление "Данъчна администрация;"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Столичното управление "Данъчна администрация" в 6-месечен срок да осигури освобождаването на складовете в сградата на ул. "Аксаков" N 31.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г/ създава се буква "д"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"д/ Министерството на икономическото развитие, Агенцията за приватизация, Центъра за масова приватизация и Столичното управление "Данъчна администрация" - подземния  гараж  към  сградата  на ул. "Аксаков" N 29 за съвместно ползване;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3. В т. 3 се създава буква "г":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"г/ Решение N 354 на Министерския съвет от 1992 г. за предоставяне на сградата на ул. "Аксаков" N 29 - държавна собственост, за административни нужди."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МИНИСТЪР-ПРЕДСЕДАТЕЛ: ЖАН ВИДЕ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ГЛАВЕН СЕКРЕТАР НА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МИНИСТЕРСКИЯ СЪВЕТ: ВАЛЕНТИН КОРКИНОВ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НАЧАЛНИК НА ОТДЕЛ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  <w:t xml:space="preserve">     </w:t>
      </w:r>
      <w:r>
        <w:rPr>
          <w:rFonts w:eastAsia="HebarU Cyr" w:cs="HebarU Cyr" w:ascii="HebarU Cyr" w:hAnsi="HebarU Cyr"/>
          <w:sz w:val="24"/>
          <w:szCs w:val="24"/>
        </w:rPr>
        <w:t>"ОБЩА КАНЦЕЛАРИЯ": /МАТЕЙ ИЛИЕВ/</w:t>
      </w:r>
    </w:p>
    <w:p>
      <w:pPr>
        <w:pStyle w:val="Normal"/>
        <w:ind w:right="-908" w:hanging="0"/>
        <w:jc w:val="both"/>
        <w:rPr>
          <w:rFonts w:ascii="HebarU Cyr" w:hAnsi="HebarU Cyr" w:eastAsia="HebarU Cyr" w:cs="HebarU Cyr"/>
          <w:sz w:val="24"/>
          <w:szCs w:val="24"/>
        </w:rPr>
      </w:pPr>
      <w:r>
        <w:rPr>
          <w:rFonts w:eastAsia="HebarU Cyr" w:cs="HebarU Cyr" w:ascii="HebarU Cyr" w:hAnsi="HebarU Cy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1:05:00Z</dcterms:created>
  <dc:creator>Nicky Gelev</dc:creator>
  <dc:description/>
  <dc:language>en-US</dc:language>
  <cp:lastModifiedBy>Nicky Gelev</cp:lastModifiedBy>
  <dcterms:modified xsi:type="dcterms:W3CDTF">2001-10-22T11:05:00Z</dcterms:modified>
  <cp:revision>2</cp:revision>
  <dc:subject/>
  <dc:title/>
</cp:coreProperties>
</file>