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съгласие на “Булгаргаз” ЕАД за придобиване на недвижим имо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1 и чл. 18, ал. 3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/ във връзка с Разпореждане N 29 на Министерския съвет от 1995 г. за упражняване от Министерския съвет правата на едноличен собственик на капитала в “Булгаргаз” ЕАД и чл. 10, ал. 1, т. 14 от Устава на “Булгаргаз” ЕАД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Дава съгласие “Булгаргаз” ЕАД да придобие чрез покупко-продажба от “Промишлено строителство-холдинг” ЕАД 4/5 идеални части от недвижим имот в курортен комплекс “Чайка” - Варна, собственост на “Промишлено строителство-холдинг” ЕАД, по цена, определена от независим експерт-оценител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09:38:00Z</dcterms:created>
  <dc:creator>LEGAL DEPARTMENT</dc:creator>
  <dc:description/>
  <cp:keywords/>
  <dc:language>en-US</dc:language>
  <cp:lastModifiedBy>dbman</cp:lastModifiedBy>
  <dcterms:modified xsi:type="dcterms:W3CDTF">2009-02-17T12:18:00Z</dcterms:modified>
  <cp:revision>5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