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3 на МС</w:t>
      </w:r>
    </w:p>
    <w:p>
      <w:pPr>
        <w:pStyle w:val="Normal"/>
        <w:ind w:left="426" w:hanging="426"/>
        <w:jc w:val="center"/>
        <w:rPr>
          <w:b/>
          <w:b/>
          <w:smallCaps/>
        </w:rPr>
      </w:pPr>
      <w:r>
        <w:rPr>
          <w:b/>
        </w:rPr>
        <w:t>от 21 февруари 1996 година</w:t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  <w:t>ЗА осигуряване на необходимите условия за по-нататъшно развитие на Международния информационен център за извори по история на Балканите и Средиземноморието /СИБАЛ/</w:t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Р А З П О Р Е Д И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.</w:t>
      </w:r>
      <w:r>
        <w:rPr/>
        <w:t xml:space="preserve"> Министерството на външните работи, Националната комисия на Република България за ЮНЕСКО, Министерството на образованието, науката и технологиите, Министерството на културата, Главното управление на архивите при Министерския съвет и другите заинтересувани ведомства, национални институции и организации да оказват методическа и организационна помощ на Международния информационен център за извори по история на Балканите и Средиземноморието /СИБАЛ/ и да съдействат за изпълнението на неговите задачи, произтичащи от Чл. ХI, т. 4 от Устава на ЮНЕСК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.</w:t>
      </w:r>
      <w:r>
        <w:rPr/>
        <w:t xml:space="preserve"> С цел да бъдат създадени условия за пълноценно ползване от наши и чуждестранни специалисти на наличните чуждестранни документални източници и специализирана литература, както и за набавяне на нови, Главното управление на архивите при Министерския съвет да сключи договор със СИБАЛ, по който да осигури за 1996 г. финансиране чрез бюджетната си смет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.</w:t>
      </w:r>
      <w:r>
        <w:rPr/>
        <w:t xml:space="preserve"> СИБАЛ може да извършва издателска дейност с нетърговски характер, като разпространението на изданията е от компетентността на управителните органи на центъ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4.</w:t>
      </w:r>
      <w:r>
        <w:rPr/>
        <w:t xml:space="preserve"> Отменя Разпореждане N 370 на Бюрото на Министерския съвет от  1975 г. за създаване на Документационен център със специализирана библиотека по балканистика към Института по балканистика при БАН и Разпореждане N 19 на Бюрото на Министерския съвет от 1983 г. за осигуряване на необходимите условия за по-нататъшно развитие на Международния информационен център за извори по балканска история и Средиземноморието /СИБАЛ/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07:09:00Z</dcterms:created>
  <dc:creator>LEGAL DEPARTMENT</dc:creator>
  <dc:description/>
  <dc:language>en-US</dc:language>
  <cp:lastModifiedBy>Council of Ministers</cp:lastModifiedBy>
  <dcterms:modified xsi:type="dcterms:W3CDTF">2002-10-14T13:48:00Z</dcterms:modified>
  <cp:revision>4</cp:revision>
  <dc:subject/>
  <dc:title>ЗА ОСИГУРЯВАНЕ НА НЕОБХОДИМИТЕ УСЛОВИЯ ЗА ПО-НАТАТЪШНО РАЗВИТИЕ НА МЕЖДУНАРОДНИЯ ИНФОРМАЦИОНЕН ЦЕНТЪР ЗА ИЗВОРИ ПО ИСТОРИЯ НА БАЛКАНИТЕ И СРЕДИЗЕМНОМОРИЕТО /СИБАЛ/</dc:title>
</cp:coreProperties>
</file>