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ru-RU"/>
        </w:rPr>
        <w:t>Разпореждане N 4 на МС</w:t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от 28 февруари 1996 година</w:t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ЗА създаване на "ФАРМАХИМ ХОЛДИНГ" ЕАД - София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 xml:space="preserve">На основание чл. 137, ал. 1, т. 4 и 6, чл. 147, ал. 2, чл. 149, ал. 1 и 2 и ал. 3, т. 1, чл. 221, т. 1, 2, 3 и 4, чл. 261, ал. 1, чл. 262, ал. 1 и чл. 277 от Търговския закон във връзка с чл. 10, ал. 1, чл. 14, т. 7 и чл. 15, т. 2 от Правилника за реда за упражняване правата на собственост на държавата в предприятията /обн., ДВ, бр. 10 от 1994 г.; изм. и доп., бр. 77 от 1994 г., бр. 6, 31, 33, 36 и 59 от 1995 г. и бр. 9 от 1996 г./ и във връзка с Разпореждане N 117 на 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szCs w:val="24"/>
          <w:lang w:val="ru-RU"/>
        </w:rPr>
        <w:t>Министерския съвет от 1993 г. за образуване на еднолично дружество с ограничена отговорност с държавно имущество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Р А З П О Р Е Д И: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1. Намалява капитала на "КОНСОЛИД КОМЕРС" ЕООД - София, с 3000 /три хиляди/ дяла по 1000 /хиляда/ лева всеки на обща стойност по номинал 3 000 000 /три  милиона/ лева, чрез намаляване стойността на дела на капитала, представляващи капитала на "ФАРМАХИМ" ЕАД - София, от 300 /триста/ поименни акции по 10 000 /десет хиляди/ лева всяка на обща стойност 3 000 000 /три милиона/ лева с цел участие сто процента от капитала на "ФАРМАХИМ" ЕАД във "ФАРМАХИМ ХОЛДИНГ" ЕАД.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2. Преименува "ФАРМАХИМ" ЕАД във "ФАРМАХИМ ХОЛДИНГ"  ЕАД с предмет на дейност:участие в управлението на дъщерните фирми; организиране на производствена, научно-развойна и иновационна дейност; финансиране на дъщерните дружества; придобиване, оценка и продажба на патенти, ноу-хау и лицензи; разработване на рекламна стратегия, изработване и продажба на рекламни продукти; маркетингови анализи и проучвания; изготвяне на бизнесанализи и програми;  търговия  в страната и в чужбина със суровини, материали, технологии и оборудване и готова продукция на химико-фармацевтичното производство и химическата промишленост, както и всякакъв вид дейности, незабранени от закона.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3. "ФАРМАХИМ ХОЛДИНГ" ЕАД приема всички права върху търговската марка "ФАРМАХИМ".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4. Прехвърля акции и дялове от еднолични търговски дружества с държавно имущество на "ФАРМАХИМ ХОЛДИНГ" ЕАД съгласно приложение N 1.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5. Увеличава капитала на "ФАРМАХИМ ХОЛДИНГ" ЕАД от 3 000 000 /три милиона/ лева на 2 610 640 000 /два  милиарда шестстотин и десет милиона шестстотин и четиридесет хиляди лева, разпределен в 261 064 /двеста шестдесет и една хиляди шестдесет и четири/ поименни акции с номинална стойност 10 000 /десет хиляди/ лева всяка.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6. Утвърждава устава на "ФАРМАХИМ ХОЛДИНГ" ЕАД съгласно приложение N 2.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7. Определя двустепенна система на управление на "ФАРМАХИМ ХОЛДИНГ" ЕАД и назначава за срок от 3 /три/ години Надзорен съвет от 3 /трима/ членове в състав: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</w:t>
      </w:r>
      <w:r>
        <w:rPr>
          <w:rFonts w:cs="HebarU" w:ascii="HebarU" w:hAnsi="HebarU"/>
          <w:sz w:val="24"/>
          <w:szCs w:val="24"/>
          <w:lang w:val="ru-RU"/>
        </w:rPr>
        <w:t>ИВАН БОРИСОВ АНДОНОВ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</w:t>
      </w:r>
      <w:r>
        <w:rPr>
          <w:rFonts w:cs="HebarU" w:ascii="HebarU" w:hAnsi="HebarU"/>
          <w:sz w:val="24"/>
          <w:szCs w:val="24"/>
          <w:lang w:val="ru-RU"/>
        </w:rPr>
        <w:t>БОРИСЛАВ ЖИВКОВ ГЕОРГИЕВ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</w:t>
      </w:r>
      <w:r>
        <w:rPr>
          <w:rFonts w:cs="HebarU" w:ascii="HebarU" w:hAnsi="HebarU"/>
          <w:sz w:val="24"/>
          <w:szCs w:val="24"/>
          <w:lang w:val="ru-RU"/>
        </w:rPr>
        <w:t>ИВАН ДИМИТРОВ БУКАРЕВ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8. Освобождава съвета на директорите на "ФАРМАХИМ" ЕАД - София.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9. Правата на държавата като едноличен собственик на капитала във "ФАРМАХИМ ХОЛДИНГ" ЕАД се упражняват от министъра на промишлеността.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10. Министърът на промишлеността да сключи договори за възлагане управлението на "ФАРМАХИМ ХОЛДИНГ" ЕАД с членовете на Надзорния съвет.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11. В едномесечен срок от сключването на договорите по т. 10 Надзорния съвет на "ФАРМАХИМ ХОЛДИНГ" ЕАД да приеме правилник за дейността си и да определи членовете на Управителния съвет.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12. Управителите на "КОНСОЛИД КОМЕРС" ЕООД да предприемат необходимите действия за отразяване на промяната в капитала на дружеството съгласно т. 1.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13. Архивът на "ФАРМАХИМ" ЕАД - София, да се поеме за съхранение от "ФАРМАХИМ ХОЛДИНГ" ЕАД при условията и по реда на Закона за Държавния архивен фонд и на Правилника за прилагане на Закона за Държавния архивен фонд.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 </w:t>
      </w:r>
      <w:r>
        <w:rPr>
          <w:rFonts w:cs="HebarU" w:ascii="HebarU" w:hAnsi="HebarU"/>
          <w:sz w:val="24"/>
          <w:szCs w:val="24"/>
          <w:lang w:val="ru-RU"/>
        </w:rPr>
        <w:t>Приложение N 1 към т. 4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</w:t>
      </w:r>
      <w:r>
        <w:rPr>
          <w:rFonts w:cs="HebarU" w:ascii="HebarU" w:hAnsi="HebarU"/>
          <w:sz w:val="24"/>
          <w:szCs w:val="24"/>
          <w:lang w:val="ru-RU"/>
        </w:rPr>
        <w:t>С П И С Ъ К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на дъщерните дружества на "ФАРМАХИМ ХОЛДИНГ" ЕАД - София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1. "СОФАРМА" ЕАД - София - 473 368 акции по 1000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</w:t>
      </w:r>
      <w:r>
        <w:rPr>
          <w:rFonts w:cs="HebarU" w:ascii="HebarU" w:hAnsi="HebarU"/>
          <w:sz w:val="24"/>
          <w:szCs w:val="24"/>
          <w:lang w:val="ru-RU"/>
        </w:rPr>
        <w:t>/хиляда/ лева всяка на обща стойност 473 368 000 лева.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2. "ФАРМАЦИЯ" ЕАД - Дупница - 338 180 акции по 1000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</w:t>
      </w:r>
      <w:r>
        <w:rPr>
          <w:rFonts w:cs="HebarU" w:ascii="HebarU" w:hAnsi="HebarU"/>
          <w:sz w:val="24"/>
          <w:szCs w:val="24"/>
          <w:lang w:val="ru-RU"/>
        </w:rPr>
        <w:t>/хиляда/ лева всяка на обща стойност 338 180 000 лева.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3. "БИОВЕТ" ЕАД - Пещера - 460 310 акции по 1000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</w:t>
      </w:r>
      <w:r>
        <w:rPr>
          <w:rFonts w:cs="HebarU" w:ascii="HebarU" w:hAnsi="HebarU"/>
          <w:sz w:val="24"/>
          <w:szCs w:val="24"/>
          <w:lang w:val="ru-RU"/>
        </w:rPr>
        <w:t>/хиляда/ лева всяка на обща стойност 460 310 000 лева.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4. "ТРОЯФАРМ" ЕАД - Троян - 158 354 акции по 1000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</w:t>
      </w:r>
      <w:r>
        <w:rPr>
          <w:rFonts w:cs="HebarU" w:ascii="HebarU" w:hAnsi="HebarU"/>
          <w:sz w:val="24"/>
          <w:szCs w:val="24"/>
          <w:lang w:val="ru-RU"/>
        </w:rPr>
        <w:t>/хиляда/ лева всяка на обща стойност 158 354 000 лева.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5. "ВЕТПРОМ" ЕАД - Радомир - 65 000 акции по 1000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</w:t>
      </w:r>
      <w:r>
        <w:rPr>
          <w:rFonts w:cs="HebarU" w:ascii="HebarU" w:hAnsi="HebarU"/>
          <w:sz w:val="24"/>
          <w:szCs w:val="24"/>
          <w:lang w:val="ru-RU"/>
        </w:rPr>
        <w:t>/хиляда/ лева всяка на обща стойност 65 000 000 лева.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6. "АНТИБИОТИК" ЕАД - Разград - 905 865 акции по 1000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</w:t>
      </w:r>
      <w:r>
        <w:rPr>
          <w:rFonts w:cs="HebarU" w:ascii="HebarU" w:hAnsi="HebarU"/>
          <w:sz w:val="24"/>
          <w:szCs w:val="24"/>
          <w:lang w:val="ru-RU"/>
        </w:rPr>
        <w:t>/хиляда/ лева всяка на обща стойност 905 865 000 лева.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7. "МЕДИКА" ЕАД - Сандански - 125 570  акции по 1000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</w:t>
      </w:r>
      <w:r>
        <w:rPr>
          <w:rFonts w:cs="HebarU" w:ascii="HebarU" w:hAnsi="HebarU"/>
          <w:sz w:val="24"/>
          <w:szCs w:val="24"/>
          <w:lang w:val="ru-RU"/>
        </w:rPr>
        <w:t>/хиляда/ лева всяка на обща стойност 125 570  000 лева.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8. "НИКФИ" ЕООД - София - 79 056 дяла по 1000 /хиляда/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</w:t>
      </w:r>
      <w:r>
        <w:rPr>
          <w:rFonts w:cs="HebarU" w:ascii="HebarU" w:hAnsi="HebarU"/>
          <w:sz w:val="24"/>
          <w:szCs w:val="24"/>
          <w:lang w:val="ru-RU"/>
        </w:rPr>
        <w:t>лева всяки на обща стойност 79 056 000 лева.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9. "ФАРМАКОН-93" ЕООД - с. Търнак, област Монтана -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</w:t>
      </w:r>
      <w:r>
        <w:rPr>
          <w:rFonts w:cs="HebarU" w:ascii="HebarU" w:hAnsi="HebarU"/>
          <w:sz w:val="24"/>
          <w:szCs w:val="24"/>
          <w:lang w:val="ru-RU"/>
        </w:rPr>
        <w:t>1937 дяла по 1000 /хиляда/ лева всяки на обща стойност 1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</w:t>
      </w:r>
      <w:r>
        <w:rPr>
          <w:rFonts w:cs="HebarU" w:ascii="HebarU" w:hAnsi="HebarU"/>
          <w:sz w:val="24"/>
          <w:szCs w:val="24"/>
          <w:lang w:val="ru-RU"/>
        </w:rPr>
        <w:t>937 000 лева.</w:t>
      </w:r>
    </w:p>
    <w:sectPr>
      <w:type w:val="nextPage"/>
      <w:pgSz w:w="11906" w:h="16838"/>
      <w:pgMar w:left="1153" w:right="1154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0:00Z</dcterms:created>
  <dc:creator>dbman</dc:creator>
  <dc:description/>
  <cp:keywords/>
  <dc:language>en-US</dc:language>
  <cp:lastModifiedBy>dbman</cp:lastModifiedBy>
  <dcterms:modified xsi:type="dcterms:W3CDTF">2009-06-08T08:10:00Z</dcterms:modified>
  <cp:revision>2</cp:revision>
  <dc:subject/>
  <dc:title>                              Разпореждане N 4 на МС</dc:title>
</cp:coreProperties>
</file>