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пореждане N 5 на МС</w:t>
      </w:r>
    </w:p>
    <w:p>
      <w:pPr>
        <w:pStyle w:val="Normal"/>
        <w:jc w:val="center"/>
        <w:rPr/>
      </w:pPr>
      <w:r>
        <w:rPr/>
        <w:t>от 5 март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намаляване капитала на “Златни пясъци” ЕАД - Варна, и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за безвъзмездно предоставяне на сгради - държав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собственост, на Министерството на образованието,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науката и технологиите за учебна база на Института з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международен туризъм “Иван Вазов” - Варн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/>
      </w:pPr>
      <w:r>
        <w:rPr/>
        <w:t>На основание чл. 106 от Конституцията на Република България,        чл. 221, т. 2 във връзка с чл. 199, ал. 1 и чл. 200, т. 2 от Търговския закон и     чл. 2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 и бр. 9 от 1996 г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1.</w:t>
      </w:r>
      <w:r>
        <w:rPr/>
        <w:t xml:space="preserve"> Председателят на Комитета по туризма при Министерския съвет да намали капитала на “Златни пясъци” ЕАД - Варна, от 1 876 527 хил. лв. на 1 873 382 хил. лв. чрез обезсилване на акции, като извади правото на собственост върху недвижими имоти - хотелите “Ехо” и “Мургаш”, находящи се в курортния комплекс “Златни пясъци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Предоставя безвъзмездно недвижимите имоти по т. 1 за стопанисване и управление на Министерството на образованието, науката и технологиите за учебна база на Института за международен туризъм “Иван Вазов” - Вар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2:59:00Z</dcterms:created>
  <dc:creator>LEGAL DEPARTMENT</dc:creator>
  <dc:description/>
  <dc:language>en-US</dc:language>
  <cp:lastModifiedBy>LEGAL DEPARTMENT</cp:lastModifiedBy>
  <dcterms:modified xsi:type="dcterms:W3CDTF">2002-04-30T13:00:00Z</dcterms:modified>
  <cp:revision>3</cp:revision>
  <dc:subject/>
  <dc:title>Разпореждане N 5 на МС</dc:title>
</cp:coreProperties>
</file>